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穿越恋爱故事中找到自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夜晚，我打开了手机里的“香蜜沉沉烬如霜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进入了一个穿越恋爱的故事世界。从那时起，一段奇妙而又充满挑战的旅程开始了。</w:t>
      </w:r>
      <w:r>
        <w:rPr>
          <w:sz w:val="32"/>
          <w:szCs w:val="32"/>
        </w:rPr>
        <w:t>&lt;/p&gt;&lt;p&gt;&lt;img src="/static-img/2TZ8Xuq6BD5iEYIPZlowYp1F_Xw5RUoyOjQfDBUE64r3Wu3riC5RQc7Nhba1_uNh.png"&gt;&lt;/p&gt;&lt;p&gt;</w:t>
      </w:r>
      <w:r>
        <w:rPr>
          <w:sz w:val="32"/>
          <w:szCs w:val="32"/>
        </w:rPr>
        <w:t>我是一个普通的现代人，生活在繁忙都市中，每天都是工作和日常琐事。直到有一天，我无意间接触到了这本小说，仿佛命运在指引我走向一条不同的道路。在阅读过程中，我发现自己不仅被故事情节深深吸引，也开始感受到了书中的主人公所面临的情感波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错综复杂的情谊，让我感到既惊讶又好奇。我想象着，如果真有这样的机会，我会如何选择？会是勇敢地追求自己的心意，还是害怕失败而退缩？</w:t>
      </w:r>
      <w:r>
        <w:rPr>
          <w:sz w:val="32"/>
          <w:szCs w:val="32"/>
        </w:rPr>
        <w:t>&lt;/p&gt;&lt;p&gt;&lt;img src="/static-img/8I8V8FNqJa71tuWkTMIKEp1F_Xw5RUoyOjQfDBUE64r3Wu3riC5RQc7Nhba1_uNh.png"&gt;&lt;/p&gt;&lt;p&gt;</w:t>
      </w:r>
      <w:r>
        <w:rPr>
          <w:sz w:val="32"/>
          <w:szCs w:val="32"/>
        </w:rPr>
        <w:t>随着故事的发展，这个问题逐渐成为我的内心世界的一部分。我开始思考，在现实生活中，当遇到困难或是情感纠葛时，我们应该怎样去面对呢？应该像小说里的人物那样勇敢地表达自己的感情，还是保持冷静，用智慧来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反思让我意识到，不管是在虚构的小说世界还是现实生活中，都需要我们不断寻找自我、坚持自己的价值观，并且学会与他人建立真正意义上的联系。这场阅读之旅，使得我的内心变得更加丰富，同时也让我对未来的期待增添了一份热情。</w:t>
      </w:r>
      <w:r>
        <w:rPr>
          <w:sz w:val="32"/>
          <w:szCs w:val="32"/>
        </w:rPr>
        <w:t>&lt;/p&gt;&lt;p&gt;&lt;img src="/static-img/gTfBCXrIPnF0Mn5caodWTp1F_Xw5RUoyOjQfDBUE64r3Wu3riC5RQc7Nhba1_uNh.png"&gt;&lt;/p&gt;&lt;p&gt;</w:t>
      </w:r>
      <w:r>
        <w:rPr>
          <w:sz w:val="32"/>
          <w:szCs w:val="32"/>
        </w:rPr>
        <w:t>最后，当我关闭手机屏幕，将“香蜜沉沉烬如霜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收藏起来的时候，我知道，无论未来是什么样子，只要能够保持那种勇于追求真爱的心态，就一定能找到属于自己的幸福路线。而这场关于爱情与自我探索的小小冒险，也将是我一生中宝贵的一课。</w:t>
      </w:r>
      <w:r>
        <w:rPr>
          <w:sz w:val="32"/>
          <w:szCs w:val="32"/>
        </w:rPr>
        <w:t>&lt;/p&gt;&lt;p&gt;&lt;a href = "/doc/391197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穿越恋爱故事中找到自己的</w:t>
      </w:r>
      <w:r>
        <w:rPr>
          <w:sz w:val="32"/>
          <w:szCs w:val="32"/>
        </w:rPr>
        <w:t>.doc" rel="alternate" download="391197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穿越恋爱故事中找到自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