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模范丈夫老婆的守护神我的日夜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守护神：我的日夜守候</w:t>
      </w:r>
      <w:r>
        <w:rPr>
          <w:sz w:val="32"/>
          <w:szCs w:val="32"/>
        </w:rPr>
        <w:t>&lt;/p&gt;&lt;p&gt;&lt;img src="/static-img/Rqi4Ml84IZf1PFeKX5nuZvR5fJ4DnCWSLGmdUvlAhYg.jpg"&gt;&lt;/p&gt;&lt;p&gt;</w:t>
      </w:r>
      <w:r>
        <w:rPr>
          <w:sz w:val="32"/>
          <w:szCs w:val="32"/>
        </w:rPr>
        <w:t>记得我们结婚那天，老板在公司大会上对我说：“你这小伙子是模范丈夫，你的责任感和担当，让人敬佩。”我当时就想，这不就是男人该有的形象吗？但实际生活中，做到这一点可没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带她去超市买菜或帮忙收拾房间。但随着时间的推移，我开始意识到，只有成为家里的坚强后盾，才能让这个家庭幸福美满。所以，我开始更加主动地参与家务事业。</w:t>
      </w:r>
      <w:r>
        <w:rPr>
          <w:sz w:val="32"/>
          <w:szCs w:val="32"/>
        </w:rPr>
        <w:t>&lt;/p&gt;&lt;p&gt;&lt;img src="/static-img/kxTnGTM8bAoH3J8yKk3MF72VItlFVnOPPMIfgG3w4tt-vz7BUdwm0vuUmQ26uNgA.jpg"&gt;&lt;/p&gt;&lt;p&gt;</w:t>
      </w:r>
      <w:r>
        <w:rPr>
          <w:sz w:val="32"/>
          <w:szCs w:val="32"/>
        </w:rPr>
        <w:t>每天早晨醒来，我第一个关注的是孩子们是否已经起床吃过早餐。我会亲自下厨，为他们准备一顿健康又美味的早餐。然后，是给老婆送去温暖的一杯咖啡，她喜欢这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如果可以的话，我总是尽量回家晚一点，以便能够陪伴一下孩子们放学后的活动，或是在晚饭前与老婆一起散步、聊聊天。我知道这些小确幸，对于一个家庭来说意义重大，它们构成了我们相互依存和爱的基石。</w:t>
      </w:r>
      <w:r>
        <w:rPr>
          <w:sz w:val="32"/>
          <w:szCs w:val="32"/>
        </w:rPr>
        <w:t>&lt;/p&gt;&lt;p&gt;&lt;img src="/static-img/51WIZ0d2OaZlELGiOCks672VItlFVnOPPMIfgG3w4tt-vz7BUdwm0vuUmQ26uNgA.jpg"&gt;&lt;/p&gt;&lt;p&gt;</w:t>
      </w:r>
      <w:r>
        <w:rPr>
          <w:sz w:val="32"/>
          <w:szCs w:val="32"/>
        </w:rPr>
        <w:t>但作为模范丈夫并不仅仅是外表上的样子，更重要的是要在困难面前展现出自己的承诺和支持。当我们的房子因为突然雨水倒灌而出现漏水问题时，没有任何犹豫，我立即行动起来，用工具自己修理了屋顶。虽然那是一件艰苦的手工活，但看着家的安全被保障了，那份成就感胜过了所有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需要一些小诙谐来调剂生活。在一次特别忙碌的时候，当我忘记带钥匙回家时，正巧遇到了邻居。他笑着开玩笑说：“看来今天你不是最完美的丈夫啊！”这让我心中涌现了一股温暖，不仅因为他帮我解决了问题，还因为他的话提醒了我，即使是一个模范丈夫，也不能骄傲自满，要不断学习、进步。</w:t>
      </w:r>
      <w:r>
        <w:rPr>
          <w:sz w:val="32"/>
          <w:szCs w:val="32"/>
        </w:rPr>
        <w:t>&lt;/p&gt;&lt;p&gt;&lt;img src="/static-img/Yr_4BZRjs-mgjgJjdwHqPb2VItlFVnOPPMIfgG3w4tt-vz7BUdwm0vuUmQ26uNgA.jpg"&gt;&lt;/p&gt;&lt;p&gt;</w:t>
      </w:r>
      <w:r>
        <w:rPr>
          <w:sz w:val="32"/>
          <w:szCs w:val="32"/>
        </w:rPr>
        <w:t>如今，每当孩子们睡着后，我们俩坐在客厅里交谈，看着窗外流淌的小溪，那些平凡却充满爱意的一幕，一切似乎都变得无比珍贵。我知道，无论未来的道路如何曲折，只要我们手牵手，一起努力，就能度过每个挑战，从而成为真正意义上的模范夫妇——共同成长，在生命旅途中为彼此指引方向。</w:t>
      </w:r>
      <w:r>
        <w:rPr>
          <w:sz w:val="32"/>
          <w:szCs w:val="32"/>
        </w:rPr>
        <w:t>&lt;/p&gt;&lt;p&gt;&lt;a href = "/doc/391258-</w:t>
      </w:r>
      <w:r>
        <w:rPr>
          <w:sz w:val="32"/>
          <w:szCs w:val="32"/>
        </w:rPr>
        <w:t>我是模范丈夫老婆的守护神我的日夜守候</w:t>
      </w:r>
      <w:r>
        <w:rPr>
          <w:sz w:val="32"/>
          <w:szCs w:val="32"/>
        </w:rPr>
        <w:t>.doc" rel="alternate" download="391258-</w:t>
      </w:r>
      <w:r>
        <w:rPr>
          <w:sz w:val="32"/>
          <w:szCs w:val="32"/>
        </w:rPr>
        <w:t>我是模范丈夫老婆的守护神我的日夜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