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宁静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时分，松树影成片</w:t>
      </w:r>
      <w:r>
        <w:rPr>
          <w:sz w:val="32"/>
          <w:szCs w:val="32"/>
        </w:rPr>
        <w:t>&lt;/p&gt;&lt;p&gt;&lt;img src="/static-img/ZH0LXGFy3r4Fpmd-g8cALbwrGpzeS9vw9YKwOVPLC78.jpg"&gt;&lt;/p&gt;&lt;p&gt;</w:t>
      </w:r>
      <w:r>
        <w:rPr>
          <w:sz w:val="32"/>
          <w:szCs w:val="32"/>
        </w:rPr>
        <w:t>在这个宁静的晚上，一束黄昏余晖缓缓降临于大地。它穿过了远处村庄的小巷，轻轻抚摸着每一棵古老的松树，使它们在夕阳的映照下显得格外壮观。随着太阳逐渐西沉，天空渐转为金色和紫色的调料，而松间炊烟则像一缕温暖的情感，在这宁静之中飘逸而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袅袅升起，家香四溢</w:t>
      </w:r>
      <w:r>
        <w:rPr>
          <w:sz w:val="32"/>
          <w:szCs w:val="32"/>
        </w:rPr>
        <w:t>&lt;/p&gt;&lt;p&gt;&lt;img src="/static-img/TO8gSKpSCuFb5ARyJdpkahkHDtqxjV_cdJ8WvSvvKXi0MNu8jfLj662Oc2Vhy4NryvyGQZmJSQ2JB2gHTq2an0kiYpy9cmNgHbb4euAP70fm8q31wmf-j8BvOnPkIa1i.jpg"&gt;&lt;/p&gt;&lt;p&gt;</w:t>
      </w:r>
      <w:r>
        <w:rPr>
          <w:sz w:val="32"/>
          <w:szCs w:val="32"/>
        </w:rPr>
        <w:t>夜幕低垂之际，一阵阵细腻的炊烟从林间房屋中升腾而出，它们仿佛是来自心灵深处的声音，无声地诉说着家的温馨与满足。在这样的夜晚，每一个家庭都围坐在炉火旁，不仅仅是为了取暖，更是一种团聚，是对美好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林中的日落，让人沉醉</w:t>
      </w:r>
      <w:r>
        <w:rPr>
          <w:sz w:val="32"/>
          <w:szCs w:val="32"/>
        </w:rPr>
        <w:t>&lt;/p&gt;&lt;p&gt;&lt;img src="/static-img/tXX80ixgZbg4FZ_HlFMRxhkHDtqxjV_cdJ8WvSvvKXi0MNu8jfLj662Oc2Vhy4NryvyGQZmJSQ2JB2gHTq2an0kiYpy9cmNgHbb4euAP70fm8q31wmf-j8BvOnPkIa1i.jpg"&gt;&lt;/p&gt;&lt;p&gt;</w:t>
      </w:r>
      <w:r>
        <w:rPr>
          <w:sz w:val="32"/>
          <w:szCs w:val="32"/>
        </w:rPr>
        <w:t>当暮色初至时，大自然就开始了一场独特的盛宴——日落。那些高耸入云的大树在夕阳底下被染成了橙红色的光芒，而周遭的小溪、花朵等，都似乎也被这一刻赋予了特殊的地位，让所有生物都停下脚步，以一种不可言说的方式欣赏这份永恒不变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上的舞蹈，如同生命本身</w:t>
      </w:r>
      <w:r>
        <w:rPr>
          <w:sz w:val="32"/>
          <w:szCs w:val="32"/>
        </w:rPr>
        <w:t>&lt;/p&gt;&lt;p&gt;&lt;img src="/static-img/axkz7gmUMxqeI7S8fJ6ZyBkHDtqxjV_cdJ8WvSvvKXi0MNu8jfLj662Oc2Vhy4NryvyGQZmJSQ2JB2gHTq2an0kiYpy9cmNgHbb4euAP70fm8q31wmf-j8BvOnPkIa1i.jpg"&gt;&lt;/p&gt;&lt;p&gt;</w:t>
      </w:r>
      <w:r>
        <w:rPr>
          <w:sz w:val="32"/>
          <w:szCs w:val="32"/>
        </w:rPr>
        <w:t>在那个平凡却又充满诗意的地方，每一次点燃柴火都是一个小小仪式，每一次烹饪都是对食物和生命力的尊重。当那道炊烟纵横交错，最终消散于星辰之间时，它所带来的不是单纯的味觉享受，更是一种精神上的慰藉，是对生命无尽循环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，在乡村风景里寻找真理</w:t>
      </w:r>
      <w:r>
        <w:rPr>
          <w:sz w:val="32"/>
          <w:szCs w:val="32"/>
        </w:rPr>
        <w:t>&lt;/p&gt;&lt;p&gt;&lt;img src="/static-img/Ehha1RumiorXG42kibwjaRkHDtqxjV_cdJ8WvSvvKXi0MNu8jfLj662Oc2Vhy4NryvyGQZmJSQ2JB2gHTq2an0kiYpy9cmNgHbb4euAP70fm8q31wmf-j8BvOnPkIa1i.jpg"&gt;&lt;/p&gt;&lt;p&gt;</w:t>
      </w:r>
      <w:r>
        <w:rPr>
          <w:sz w:val="32"/>
          <w:szCs w:val="32"/>
        </w:rPr>
        <w:t>今天，这片土地依然保留着古老文化与现代生活相互融合的一面。这就是我们追求传统同时拥抱新时代发展的一个缩影。在这里，你可以看到手工艺人的巧手，以及农民们用科技改良作业；你可以听到古老旋律伴随电子乐器响起，也可以品尝到既有年代感又有创新口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，与世隔绝，却又非彼此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越来越多地选择离城市远一些的地方居住，但他们并不因此感到孤立或隔绝。相反，他们通过保护自己所居环境，从事自给自足或兼营副业等方式，与周围的人和自然更紧密地联系起来。而这种连接，就是最真实、最深刻的情感交流，那些由日落松间炊烟袅组成的小画卷，便是这些情感故事的一个缩影。</w:t>
      </w:r>
      <w:r>
        <w:rPr>
          <w:sz w:val="32"/>
          <w:szCs w:val="32"/>
        </w:rPr>
        <w:t>&lt;/p&gt;&lt;p&gt;&lt;a href = "/doc/391439-</w:t>
      </w:r>
      <w:r>
        <w:rPr>
          <w:sz w:val="32"/>
          <w:szCs w:val="32"/>
        </w:rPr>
        <w:t>日落松间炊烟袅乡村宁静的诗篇</w:t>
      </w:r>
      <w:r>
        <w:rPr>
          <w:sz w:val="32"/>
          <w:szCs w:val="32"/>
        </w:rPr>
        <w:t>.doc" rel="alternate" download="391439-</w:t>
      </w:r>
      <w:r>
        <w:rPr>
          <w:sz w:val="32"/>
          <w:szCs w:val="32"/>
        </w:rPr>
        <w:t>日落松间炊烟袅乡村宁静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