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我来教你如何在家就能看最新的热门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。尤其是对于热门剧集和新片发布，很多人都希望能够第一时间观看。但是，这样的内容往往需要付费才能获得。好消息来了！果冻传媒推出了一个全新的服务——果冻传媒播放观看免费，让你可以在家里舒适地享受最新的影视作品，而不需要额外花费一分钱。</w:t>
      </w:r>
      <w:r>
        <w:rPr>
          <w:sz w:val="32"/>
          <w:szCs w:val="32"/>
        </w:rPr>
        <w:t>&lt;/p&gt;&lt;p&gt;&lt;img src="/static-img/Y_7bbS1lo6khUJ0TstMhc51F_Xw5RUoyOjQfDBUE64r3Wu3riC5RQc7Nhba1_uNh.jpg"&gt;&lt;/p&gt;&lt;p&gt;</w:t>
      </w:r>
      <w:r>
        <w:rPr>
          <w:sz w:val="32"/>
          <w:szCs w:val="32"/>
        </w:rPr>
        <w:t>首先，你只需下载果冻传媒的官方应用程序或访问他们的网站，然后注册一个账号。这一步骤简单快速，只需提供一些基本信息就可以完成。你也可以通过社交媒体账号直接登录，以便更方便地管理你的个人资料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后，你会发现有许多免费资源等着你去探索。包括但不限于电影、电视剧、纪录片以及各种类型的小视频。你可以根据自己的兴趣来挑选喜欢的节目，无论是在上班路上、午休时间还是晚上的放松时刻，都能找到合适的内容进行观看。</w:t>
      </w:r>
      <w:r>
        <w:rPr>
          <w:sz w:val="32"/>
          <w:szCs w:val="32"/>
        </w:rPr>
        <w:t>&lt;/p&gt;&lt;p&gt;&lt;img src="/static-img/i1NdwwVvQH3xVi5KCobCxp1F_Xw5RUoyOjQfDBUE64r3Wu3riC5RQc7Nhba1_uNh.jpg"&gt;&lt;/p&gt;&lt;p&gt;</w:t>
      </w:r>
      <w:r>
        <w:rPr>
          <w:sz w:val="32"/>
          <w:szCs w:val="32"/>
        </w:rPr>
        <w:t>这里还有一点特别值得注意，那就是广告支持。如果想看更多高质量且更新迅速的内容，你可能需要耐心欣赏一下中间穿插的一些商业广告。不过这些广告通常不会太长，而且有助于保持服务免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用户体验的一致性和安全性，果冻传媒播放观看免费平台会定期更新软件版本，并对系统进行优化。此举不仅提升了使用效率，还增加了隐私保护措施，使得每一次点击都感到更加安心。</w:t>
      </w:r>
      <w:r>
        <w:rPr>
          <w:sz w:val="32"/>
          <w:szCs w:val="32"/>
        </w:rPr>
        <w:t>&lt;/p&gt;&lt;p&gt;&lt;img src="/static-img/qoENSHH67R6E7hmnwbYMFp1F_Xw5RUoyOjQfDBUE64r3Wu3riC5RQc7Nhba1_uNh.jpg"&gt;&lt;/p&gt;&lt;p&gt;</w:t>
      </w:r>
      <w:r>
        <w:rPr>
          <w:sz w:val="32"/>
          <w:szCs w:val="32"/>
        </w:rPr>
        <w:t>总之，如果你是一个追剧控或者爱看电影的人，不妨尝试一下果冻传媒播放观看免费。这不仅是一次无缝无绊的大型娱乐体验，更是一种让我们共同参与到数字时代浪潮中的方式。在这场观影盛宴上，每个人的座位都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我们一起享受生活吧！</w:t>
      </w:r>
      <w:r>
        <w:rPr>
          <w:sz w:val="32"/>
          <w:szCs w:val="32"/>
        </w:rPr>
        <w:t>&lt;/p&gt;&lt;p&gt;&lt;a href = "/doc/391594-</w:t>
      </w:r>
      <w:r>
        <w:rPr>
          <w:sz w:val="32"/>
          <w:szCs w:val="32"/>
        </w:rPr>
        <w:t>果冻传媒播放观看免费我来教你如何在家就能看最新的热门剧集</w:t>
      </w:r>
      <w:r>
        <w:rPr>
          <w:sz w:val="32"/>
          <w:szCs w:val="32"/>
        </w:rPr>
        <w:t>.doc" rel="alternate" download="391594-</w:t>
      </w:r>
      <w:r>
        <w:rPr>
          <w:sz w:val="32"/>
          <w:szCs w:val="32"/>
        </w:rPr>
        <w:t>果冻传媒播放观看免费我来教你如何在家就能看最新的热门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