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玻璃边缘的舞蹈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城市的高楼大厦中，阳台上有一个不为人知的角落，那里有一个女子，她每天都会站在那里，压在阳台玻璃上做给别人看。她的名字叫小红，是一名舞蹈演员，因为一次意外，她的手臂受伤无法再跳舞了。</w:t>
      </w:r>
      <w:r>
        <w:rPr>
          <w:sz w:val="32"/>
          <w:szCs w:val="32"/>
        </w:rPr>
        <w:t>&lt;/p&gt;&lt;p&gt;&lt;img src="/static-img/KfbJXvhePlDMz9H63ISJB0Hjy16uyAaiW4B5BHIQSe8JLky2p9DPY6fNnOvQm7kA.jpg"&gt;&lt;/p&gt;&lt;p&gt;</w:t>
      </w:r>
      <w:r>
        <w:rPr>
          <w:sz w:val="32"/>
          <w:szCs w:val="32"/>
        </w:rPr>
        <w:t>第一个点是她站在阳台上的原因。在这个繁忙都市里，小红选择了这样的场所来表演，这并不是偶然。她发现，在这里可以更好地吸引到行人的注意，而她的目的是要让更多的人看到她，即使不能像以往那样跳舞，但至少也能看到她的努力和坚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个点是她如何准备表演。每当夜幕降临时，小红都会精心挑选一套服装和音乐，然后开始排练。她知道自己没有机会回到舞台上，所以只能用最原始的方式来表达自己的情感和技艺。这需要极大的勇气，因为这是在众多路人面前展示自己的能力，同时也承受着被嘲笑或忽视的风险。</w:t>
      </w:r>
      <w:r>
        <w:rPr>
          <w:sz w:val="32"/>
          <w:szCs w:val="32"/>
        </w:rPr>
        <w:t>&lt;/p&gt;&lt;p&gt;&lt;img src="/static-img/hc4PDlvd0EImvhAM7jG3-UHjy16uyAaiW4B5BHIQSe_COPW7AchZhUik4UHTBaAKjDtGaJ7ccum9BZZnAZRDtQ.jpg"&gt;&lt;/p&gt;&lt;p&gt;</w:t>
      </w:r>
      <w:r>
        <w:rPr>
          <w:sz w:val="32"/>
          <w:szCs w:val="32"/>
        </w:rPr>
        <w:t>第三个点是她表演中的细节。小红会穿着光鲜亮丽的服装，优雅地摆动身体，就像是悬浮在空中的仙女一样。虽然只有几层楼高，但由于建筑物之间相隔较近，因此很多路人都能清晰地看到这一幕。而且，由于玻璃窗户反射了灯光，使得整个场景显得更加梦幻而神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个点是观众对她的反应。大部分时候，小红会收到一些鼓励和赞赏的声音，有些甚至还会停下来观看。但也有可能遭遇冷漠或恶劣的情绪，只要有人曾经欣赏过她的表现，她就不会放弃继续追求美好的东西。</w:t>
      </w:r>
      <w:r>
        <w:rPr>
          <w:sz w:val="32"/>
          <w:szCs w:val="32"/>
        </w:rPr>
        <w:t>&lt;/p&gt;&lt;p&gt;&lt;img src="/static-img/9Ks6iCzG-WeKWaWZ8NvPE0Hjy16uyAaiW4B5BHIQSe_COPW7AchZhUik4UHTBaAKjDtGaJ7ccum9BZZnAZRDtQ.jpg"&gt;&lt;/p&gt;&lt;p&gt;</w:t>
      </w:r>
      <w:r>
        <w:rPr>
          <w:sz w:val="32"/>
          <w:szCs w:val="32"/>
        </w:rPr>
        <w:t>第五个点是时间对她的影响。在最初的小小震惊之后，小红逐渐适应了这种生活方式。她学会了从人们不同的表情中汲取灵感，从他们的话语中找到力量，以及从他们对艺术无知的一闪念中学会耐心等待认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一点则是一种转变。一段时间后，当夜晚过去而日出之前，小红决定结束这一切。她已经找到了新的道路，一种新的形式去体现自己对于艺术、对于生活、以及对于世界的理解与热爱。这一切始终伴随着那份深深的心愿——即使不能像以往那样“压在阳台玻璃上做给别人看”，但能够用一种全新的方式，为这个世界带去温暖与启发。此刻的小红正走向新征程，不断探索自我，用真挚的情感触动他人的内心世界。</w:t>
      </w:r>
      <w:r>
        <w:rPr>
          <w:sz w:val="32"/>
          <w:szCs w:val="32"/>
        </w:rPr>
        <w:t>&lt;/p&gt;&lt;p&gt;&lt;img src="/static-img/oRXngrAa9krIGate7JT4REHjy16uyAaiW4B5BHIQSe_COPW7AchZhUik4UHTBaAKjDtGaJ7ccum9BZZnAZRDtQ.jpg"&gt;&lt;/p&gt;&lt;p&gt;&lt;a href = "/doc/391728-</w:t>
      </w:r>
      <w:r>
        <w:rPr>
          <w:sz w:val="32"/>
          <w:szCs w:val="32"/>
        </w:rPr>
        <w:t>玻璃边缘的舞蹈</w:t>
      </w:r>
      <w:r>
        <w:rPr>
          <w:sz w:val="32"/>
          <w:szCs w:val="32"/>
        </w:rPr>
        <w:t>.doc" rel="alternate" download="391728-</w:t>
      </w:r>
      <w:r>
        <w:rPr>
          <w:sz w:val="32"/>
          <w:szCs w:val="32"/>
        </w:rPr>
        <w:t>玻璃边缘的舞蹈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