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婚姻危机他要闹离婚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的名声与隐私</w:t>
      </w:r>
      <w:r>
        <w:rPr>
          <w:sz w:val="32"/>
          <w:szCs w:val="32"/>
        </w:rPr>
        <w:t>&lt;/p&gt;&lt;p&gt;&lt;img src="/static-img/S5a7iF57qiFImDy2pHWuhMU96O1uHuJZI0Lh2afHjZ0JLky2p9DPY6fNnOvQm7kA.jpeg"&gt;&lt;/p&gt;&lt;p&gt;</w:t>
      </w:r>
      <w:r>
        <w:rPr>
          <w:sz w:val="32"/>
          <w:szCs w:val="32"/>
        </w:rPr>
        <w:t>影帝自从红遍大屏幕以来，他的人生轨迹成为了公众关注的焦点。他的每一个举动，包括他的婚姻生活，都被媒体和粉丝们密切关注。但在这场戏剧性的变故中，影帝开始意识到，他所追求的完美人生背后隐藏着无法忽视的问题。他面临着选择：还是尝试维护自己的隐私，而可能牺牲掉他对外界形象的一部分控制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裂痕</w:t>
      </w:r>
      <w:r>
        <w:rPr>
          <w:sz w:val="32"/>
          <w:szCs w:val="32"/>
        </w:rPr>
        <w:t>&lt;/p&gt;&lt;p&gt;&lt;img src="/static-img/e6GlCjfUTzjmAWLUTph7o8U96O1uHuJZI0Lh2afHjZ3COPW7AchZhUik4UHTBaAKDZaFqmJ2Ixkg0gLPxUTiqQ.jpeg"&gt;&lt;/p&gt;&lt;p&gt;</w:t>
      </w:r>
      <w:r>
        <w:rPr>
          <w:sz w:val="32"/>
          <w:szCs w:val="32"/>
        </w:rPr>
        <w:t>尽管外界看来他们是一对幸福甜蜜的情侣，但事实上，他们之间存在着越来越明显的裂痕。这份裂痕源于两人个性上的差异以及职业压力的冲突。在经历了多年的共同工作和生活之后，这些微小却不可逆转的小问题累积起来，最终演化成难以弥合的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诉求背后的原因</w:t>
      </w:r>
      <w:r>
        <w:rPr>
          <w:sz w:val="32"/>
          <w:szCs w:val="32"/>
        </w:rPr>
        <w:t>&lt;/p&gt;&lt;p&gt;&lt;img src="/static-img/Ub7hjGlyFSk0Q6_J0gZRMMU96O1uHuJZI0Lh2afHjZ3COPW7AchZhUik4UHTBaAKDZaFqmJ2Ixkg0gLPxUTiqQ.jpeg"&gt;&lt;/p&gt;&lt;p&gt;</w:t>
      </w:r>
      <w:r>
        <w:rPr>
          <w:sz w:val="32"/>
          <w:szCs w:val="32"/>
        </w:rPr>
        <w:t>影帝提出离婚，并不是一时冲动或是无理取闹。实际上，他深思熟虑过这个决定，对自己、对伴侣乃至整个家庭都有了清晰的认识。他明白，这并非是一个简单的人际关系问题，而是涉及到了两个人的未来，以及如何平衡彼此之间不断增长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应</w:t>
      </w:r>
      <w:r>
        <w:rPr>
          <w:sz w:val="32"/>
          <w:szCs w:val="32"/>
        </w:rPr>
        <w:t>&lt;/p&gt;&lt;p&gt;&lt;img src="/static-img/nLcGkbS_0o8hPzIYvl5NRcU96O1uHuJZI0Lh2afHjZ3COPW7AchZhUik4UHTBaAKDZaFqmJ2Ixkg0gLPxUTiqQ.jpeg"&gt;&lt;/p&gt;&lt;p&gt;</w:t>
      </w:r>
      <w:r>
        <w:rPr>
          <w:sz w:val="32"/>
          <w:szCs w:val="32"/>
        </w:rPr>
        <w:t>随着消息传出，社交媒体平台迅速充斥起了关于这对星光夫妇的问题讨论。一部分人支持他们一起度过困难时期，一方面也有人认为这是一个明智而勇敢的决定。然而，无论人们如何评价这一事件，其影响力已经超出了单纯的情感讨论，它引发了一系列关于个人自由、隐私权利和公众人物身份等深刻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中的挑战</w:t>
      </w:r>
      <w:r>
        <w:rPr>
          <w:sz w:val="32"/>
          <w:szCs w:val="32"/>
        </w:rPr>
        <w:t>&lt;/p&gt;&lt;p&gt;&lt;img src="/static-img/w9qv91A998d3HdpXxGcIXMU96O1uHuJZI0Lh2afHjZ3COPW7AchZhUik4UHTBaAKDZaFqmJ2Ixkg0gLPxUTiqQ.jpeg"&gt;&lt;/p&gt;&lt;p&gt;</w:t>
      </w:r>
      <w:r>
        <w:rPr>
          <w:sz w:val="32"/>
          <w:szCs w:val="32"/>
        </w:rPr>
        <w:t>随着正式提交离婚申请，影帝必须面对法律程序中的挑战。由于双方都是公众人物，每一步行动都会受到舆论压力。此外，由于财产分割、子女抚养权等细节需要妥善处理，使得整个过程变得更加复杂且具有争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看似混乱，但影帝坚信通过努力，可以找到解决之道。他希望能够找到一种既能保护自己，又不伤害对方的心态走向新阶段。而对于社会来说，这个事件提醒我们再次思考什么才是真正重要的事情，以及在公共领域，我们应该给予多少空间让个人自由发展。在这个高速发展时代，我们是否真的理解了“快乐”是什么？</w:t>
      </w:r>
      <w:r>
        <w:rPr>
          <w:sz w:val="32"/>
          <w:szCs w:val="32"/>
        </w:rPr>
        <w:t>&lt;/p&gt;&lt;p&gt;&lt;a href = "/doc/391896-</w:t>
      </w:r>
      <w:r>
        <w:rPr>
          <w:sz w:val="32"/>
          <w:szCs w:val="32"/>
        </w:rPr>
        <w:t>影帝背后的婚姻危机他要闹离婚的真相</w:t>
      </w:r>
      <w:r>
        <w:rPr>
          <w:sz w:val="32"/>
          <w:szCs w:val="32"/>
        </w:rPr>
        <w:t>.doc" rel="alternate" download="391896-</w:t>
      </w:r>
      <w:r>
        <w:rPr>
          <w:sz w:val="32"/>
          <w:szCs w:val="32"/>
        </w:rPr>
        <w:t>影帝背后的婚姻危机他要闹离婚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