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之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诀</w:t>
      </w:r>
      <w:r>
        <w:rPr>
          <w:sz w:val="32"/>
          <w:szCs w:val="32"/>
        </w:rPr>
        <w:t>&lt;/p&gt;&lt;p&gt;&lt;img src="/static-img/QafY_TheG7ceeYZSQCaCHM1vxHl_z03quLVqWJqtZDo.jpg"&gt;&lt;/p&gt;&lt;p&gt;</w:t>
      </w:r>
      <w:r>
        <w:rPr>
          <w:sz w:val="32"/>
          <w:szCs w:val="32"/>
        </w:rPr>
        <w:t>精细化管理系统的建立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公交车之所以能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关键在于其精细化管理系统的建立与完善。通过对司机、维护人员和客服团队的严格培训，使得每一个环节都能够有效地进行监控和优化，从而提高了整体运营效率。</w:t>
      </w:r>
      <w:r>
        <w:rPr>
          <w:sz w:val="32"/>
          <w:szCs w:val="32"/>
        </w:rPr>
        <w:t>&lt;/p&gt;&lt;p&gt;&lt;img src="/static-img/1ZBlh3qLGUf52yOBVMUStWh02e2xfzbH-W9S-kepG-25SlMrg41X8XR-HMWZO3cT8Qj5y4OsGve572sSX1DIiIZTQHgoCnkU-xe1XJqUo251WT4Wov_1tr_6WDYJJQloOJ0kC-61r_aVMuV3TK86TDAleIS1MoG6xZyBvNEMVWSXu7LwnwiSMBW_5j6NNkPI.jpg"&gt;&lt;/p&gt;&lt;p&gt;</w:t>
      </w:r>
      <w:r>
        <w:rPr>
          <w:sz w:val="32"/>
          <w:szCs w:val="32"/>
        </w:rPr>
        <w:t>高效能耗减少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降低成本并提升服务质量，林静公交车采用了一系列高效能耗减少技术，如节能灯光、智能空调控制等。这不仅有助于减少燃油消耗，还使得乘客在旅途中享受更加舒适的环境。</w:t>
      </w:r>
      <w:r>
        <w:rPr>
          <w:sz w:val="32"/>
          <w:szCs w:val="32"/>
        </w:rPr>
        <w:t>&lt;/p&gt;&lt;p&gt;&lt;img src="/static-img/Z0YaPttSo7PwEHtEO2nO22h02e2xfzbH-W9S-kepG-25SlMrg41X8XR-HMWZO3cT8Qj5y4OsGve572sSX1DIiIZTQHgoCnkU-xe1XJqUo251WT4Wov_1tr_6WDYJJQloOJ0kC-61r_aVMuV3TK86TDAleIS1MoG6xZyBvNEMVWSXu7LwnwiSMBW_5j6NNkPI.jpg"&gt;&lt;/p&gt;&lt;p&gt;</w:t>
      </w:r>
      <w:r>
        <w:rPr>
          <w:sz w:val="32"/>
          <w:szCs w:val="32"/>
        </w:rPr>
        <w:t>客户满意度调查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是企业最宝贵的资产。林静公交车建立了全面的客户满意度调查体系，以收集乘客对于服务质量、安全性和便利性的反馈，并据此不断改进服务标准，为乘客提供更好的出行体验。</w:t>
      </w:r>
      <w:r>
        <w:rPr>
          <w:sz w:val="32"/>
          <w:szCs w:val="32"/>
        </w:rPr>
        <w:t>&lt;/p&gt;&lt;p&gt;&lt;img src="/static-img/gLwPJM1JeuwCGxaWreXFlWh02e2xfzbH-W9S-kepG-25SlMrg41X8XR-HMWZO3cT8Qj5y4OsGve572sSX1DIiIZTQHgoCnkU-xe1XJqUo251WT4Wov_1tr_6WDYJJQloOJ0kC-61r_aVMuV3TK86TDAleIS1MoG6xZyBvNEMVWSXu7LwnwiSMBW_5j6NNkPI.jpg"&gt;&lt;/p&gt;&lt;p&gt;</w:t>
      </w:r>
      <w:r>
        <w:rPr>
          <w:sz w:val="32"/>
          <w:szCs w:val="32"/>
        </w:rPr>
        <w:t>安全生产责任制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首要任务。林静公交车强调了员工对安全生产责任制的明确，对所有可能导致事故发生的情形进行严格审查并采取相应措施，确保每一次出行都是安全可靠的。</w:t>
      </w:r>
      <w:r>
        <w:rPr>
          <w:sz w:val="32"/>
          <w:szCs w:val="32"/>
        </w:rPr>
        <w:t>&lt;/p&gt;&lt;p&gt;&lt;img src="/static-img/X33g8uG4JoGHK7NBbVnXIWh02e2xfzbH-W9S-kepG-25SlMrg41X8XR-HMWZO3cT8Qj5y4OsGve572sSX1DIiIZTQHgoCnkU-xe1XJqUo251WT4Wov_1tr_6WDYJJQloOJ0kC-61r_aVMuV3TK86TDAleIS1MoG6xZyBvNEMVWSXu7LwnwiSMBW_5j6NNkPI.jpg"&gt;&lt;/p&gt;&lt;p&gt;</w:t>
      </w:r>
      <w:r>
        <w:rPr>
          <w:sz w:val="32"/>
          <w:szCs w:val="32"/>
        </w:rPr>
        <w:t>维护保养制度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使用时间增加，设备需要定期检查和维护以保证其正常运行。林静公交车拥有详尽且科学的维护保养制度，不断更新配件库存，以确保所有设备都处于最佳状态，为用户提供稳定的服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发展理念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问题，环境保护成为了国际社会共同关注的话题。作为一家具有先进理念的事业单位，林静公交车坚持绿色发展路线，不断推广使用清洁能源，有助于减少碳排放，为实现可持续发展贡献力量。</w:t>
      </w:r>
      <w:r>
        <w:rPr>
          <w:sz w:val="32"/>
          <w:szCs w:val="32"/>
        </w:rPr>
        <w:t>&lt;/p&gt;&lt;p&gt;&lt;a href = "/doc/391963-</w:t>
      </w:r>
      <w:r>
        <w:rPr>
          <w:sz w:val="32"/>
          <w:szCs w:val="32"/>
        </w:rPr>
        <w:t>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诀</w:t>
      </w:r>
      <w:r>
        <w:rPr>
          <w:sz w:val="32"/>
          <w:szCs w:val="32"/>
        </w:rPr>
        <w:t>.doc" rel="alternate" download="391963-</w:t>
      </w:r>
      <w:r>
        <w:rPr>
          <w:sz w:val="32"/>
          <w:szCs w:val="32"/>
        </w:rPr>
        <w:t>林静公交车之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