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我眼中的那片翠绿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总是有一个地方，那里天空的颜色就像是羽毛一样轻盈、柔软。每当我抬头仰望，那片蔚蓝的天际仿佛就是我的梦想之地。在那儿，我可以自由翱翔，不受任何束缚。</w:t>
      </w:r>
      <w:r>
        <w:rPr>
          <w:sz w:val="32"/>
          <w:szCs w:val="32"/>
        </w:rPr>
        <w:t>&lt;/p&gt;&lt;p&gt;&lt;img src="/static-img/S4TTYc1fLkx0wb8bHCwjM51F_Xw5RUoyOjQfDBUE64r3Wu3riC5RQc7Nhba1_uNh.jpg"&gt;&lt;/p&gt;&lt;p&gt;</w:t>
      </w:r>
      <w:r>
        <w:rPr>
          <w:sz w:val="32"/>
          <w:szCs w:val="32"/>
        </w:rPr>
        <w:t>我常常会告诉自己，当你站在山顶，眼前是一片广阔无垠的青蓝天空时，你就会理解“羽 青空之蓝”的真正含义。这不仅仅是一个颜色的描述，它代表着自由与远大的憧憬。就像一只鹅卵石般坚韧而又轻盈的鸟儿，在浩瀚无垠的大海上飞翔，每一次展翅都充满了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“羽青空之蓝”下，我曾经做过许多梦想。我想要成为一名探险家，穿越未知的大陆，发现那些隐藏在云雾中的神秘岛屿。我想要成为一名艺术家，用笔触捕捉这一刻，这座城市被阳光染成了金色的画卷。我甚至想要成为时间旅行者，以便能够见证历史变迁，每个时代都是这片天空下的独特篇章。</w:t>
      </w:r>
      <w:r>
        <w:rPr>
          <w:sz w:val="32"/>
          <w:szCs w:val="32"/>
        </w:rPr>
        <w:t>&lt;/p&gt;&lt;p&gt;&lt;img src="/static-img/NC4W2Pgj1wB_o8gFVtzaAJ1F_Xw5RUoyOjQfDBUE64r3Wu3riC5RQc7Nhba1_uNh.jpg"&gt;&lt;/p&gt;&lt;p&gt;</w:t>
      </w:r>
      <w:r>
        <w:rPr>
          <w:sz w:val="32"/>
          <w:szCs w:val="32"/>
        </w:rPr>
        <w:t>虽然现在我还没有实现所有这些梦想，但每当夜幕降临，我躺在星光闪烁的地方，看着那遥不可及却又如此亲近的“羽青空之蓝”，心中总是涌起一种强烈的情感。那是一种既满足又渴望继续追求的事物，是对生命本身最深切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当你站在那个特别的地方，你也会明白，“羽 青空之蓝”并不是简单的一句话，而是一个承载了我们所有人共同愿望和期待的小小天堂。当我们一起抬头看去，我们的心灵都会因为那片翠绿而变得更加宽广，因为那里的每一个角落，都藏着属于我们的故事和希望。</w:t>
      </w:r>
      <w:r>
        <w:rPr>
          <w:sz w:val="32"/>
          <w:szCs w:val="32"/>
        </w:rPr>
        <w:t>&lt;/p&gt;&lt;p&gt;&lt;img src="/static-img/6OL9gGgRnDwBuKY0gRphAZ1F_Xw5RUoyOjQfDBUE64r3Wu3riC5RQc7Nhba1_uNh.jpg"&gt;&lt;/p&gt;&lt;p&gt;&lt;a href = "/doc/392011-</w:t>
      </w:r>
      <w:r>
        <w:rPr>
          <w:sz w:val="32"/>
          <w:szCs w:val="32"/>
        </w:rPr>
        <w:t>羽青空之蓝我眼中的那片翠绿天际</w:t>
      </w:r>
      <w:r>
        <w:rPr>
          <w:sz w:val="32"/>
          <w:szCs w:val="32"/>
        </w:rPr>
        <w:t>.doc" rel="alternate" download="392011-</w:t>
      </w:r>
      <w:r>
        <w:rPr>
          <w:sz w:val="32"/>
          <w:szCs w:val="32"/>
        </w:rPr>
        <w:t>羽青空之蓝我眼中的那片翠绿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