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药方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蓉第二次找卫老止痒传承中的智慧与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淑蓉是一个深受村民喜爱的中医药师，她以治愈百姓疾病而著称。有一天，淑蓉再次找到了她曾经学过的老前辈卫老，以求帮助解决一些新的医学难题。</w:t>
      </w:r>
      <w:r>
        <w:rPr>
          <w:sz w:val="32"/>
          <w:szCs w:val="32"/>
        </w:rPr>
        <w:t>&lt;/p&gt;&lt;p&gt;&lt;img src="/static-img/S42DlZY-yCPJvCJrWp3KJJ1F_Xw5RUoyOjQfDBUE64r3Wu3riC5RQc7Nhba1_uNh.png"&gt;&lt;/p&gt;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接管了父亲遗留下来的诊所后，淑蓉面临着比以往任何时候都要严峻的问题。她不仅需要维持家族传承中的高水平，更要适应快速变化的医疗环境。在这个过程中，她遇到了一些难以解答的问题，比如一种顽固性的皮肤病，它对传统治疗方法几乎无效。</w:t>
      </w:r>
      <w:r>
        <w:rPr>
          <w:sz w:val="32"/>
          <w:szCs w:val="32"/>
        </w:rPr>
        <w:t>&lt;/p&gt;&lt;p&gt;&lt;img src="/static-img/VviFfTukdZki-qeEPHYMxJ1F_Xw5RUoyOjQfDBUE64r3Wu3riC5RQc7Nhba1_uNh.jpg"&gt;&lt;/p&gt;&lt;p&gt;</w:t>
      </w:r>
      <w:r>
        <w:rPr>
          <w:sz w:val="32"/>
          <w:szCs w:val="32"/>
        </w:rPr>
        <w:t>就在这时，淑蓉想起了那位年迈却智慧非凡的卫老。他曾是她的老师，也是她学习许多宝贵知识和经验的地方。尽管多年未见，但淑蓉依然记得他那些关于草本植物、人体气候平衡等方面的深刻教诲。因此，她决定再次踏上寻找答案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准备之后，淑蓉来到了卫老家中，他看起来有些疲惫，但眼神依旧充满了智慧和慈祥。当两人的目光相遇，那份久违的情感瞬间涌现。这一次，他们之间并没有简单地进行师徒交流，而是一场关于生命、健康与自然疗法深入探讨的对话。</w:t>
      </w:r>
      <w:r>
        <w:rPr>
          <w:sz w:val="32"/>
          <w:szCs w:val="32"/>
        </w:rPr>
        <w:t>&lt;/p&gt;&lt;p&gt;&lt;img src="/static-img/BGZno99XtLpFKslHtFOGnZ1F_Xw5RUoyOjQfDBUE64r3Wu3riC5RQc7Nhba1_uNh.jpg"&gt;&lt;/p&gt;&lt;p&gt;</w:t>
      </w:r>
      <w:r>
        <w:rPr>
          <w:sz w:val="32"/>
          <w:szCs w:val="32"/>
        </w:rPr>
        <w:t>经过几轮细致的心理沟通和身体检查，卫老提出了一种古代秘方：将龙胆、黄芩以及香薷混合煎熬制成药液，并通过外敷的手段来治疗皮肤问题。他解释道，这些草药具有清热燥湿、消炎止痛等特效，可以有效缓解患者症状，同时还能促进身体内在恢复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较为传统且独特的疗法，但 淑蓉并没有怀疑。她知道，只有不断尝试，不断创新，我们才能找到真正解决问题的人生之道。于是，她立即行动，将这些草药购买回去，并开始实验制作这种特殊配方。</w:t>
      </w:r>
      <w:r>
        <w:rPr>
          <w:sz w:val="32"/>
          <w:szCs w:val="32"/>
        </w:rPr>
        <w:t>&lt;/p&gt;&lt;p&gt;&lt;img src="/static-img/3-aehuySF9NL4tAqKGzOF51F_Xw5RUoyOjQfDBUE64r3Wu3riC5RQc7Nhba1_uNh.png"&gt;&lt;/p&gt;&lt;p&gt;</w:t>
      </w:r>
      <w:r>
        <w:rPr>
          <w:sz w:val="32"/>
          <w:szCs w:val="32"/>
        </w:rPr>
        <w:t>结果证明，一切都是正确无误。患者们纷纷取得了明显效果，对于他们来说，是一种奇迹般的地面化。而对于淑润来说，这更像是一次心灵上的洗礼，让她更加坚信自己选择的是正确的人生道路——既是在继续着家族传承，又是在用自己的方式创造价值，为更多人带来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如何治愈顽固性皮肤病时，人们就会说：“去找那个聪明又善良的小姑娘吧，她会带你走向健康。”而对于那些仍在寻觅答案的人们来说，无论他们走到哪里，都不会忘记那句“淑蓉第二次找卫老止痒”的故事，因为它不仅仅是关于医术，更是关于勇敢追求真理，以及永恒温暖的一份情谊。</w:t>
      </w:r>
      <w:r>
        <w:rPr>
          <w:sz w:val="32"/>
          <w:szCs w:val="32"/>
        </w:rPr>
        <w:t>&lt;/p&gt;&lt;p&gt;&lt;img src="/static-img/5IFfFWQiZF9w3HDj9BAm0p1F_Xw5RUoyOjQfDBUE64r3Wu3riC5RQc7Nhba1_uNh.png"&gt;&lt;/p&gt;&lt;p&gt;&lt;a href = "/doc/392037-</w:t>
      </w:r>
      <w:r>
        <w:rPr>
          <w:sz w:val="32"/>
          <w:szCs w:val="32"/>
        </w:rPr>
        <w:t>温暖的药方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第二次找卫老止痒传承中的智慧与爱意</w:t>
      </w:r>
      <w:r>
        <w:rPr>
          <w:sz w:val="32"/>
          <w:szCs w:val="32"/>
        </w:rPr>
        <w:t>.doc" rel="alternate" download="392037-</w:t>
      </w:r>
      <w:r>
        <w:rPr>
          <w:sz w:val="32"/>
          <w:szCs w:val="32"/>
        </w:rPr>
        <w:t>温暖的药方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第二次找卫老止痒传承中的智慧与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