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偏爱折火一夏的温柔焚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地面上，带来一丝凉意。空气中弥漫着淡淡的木质香气，是来自远处山林中的某个隐秘角落，那里的风轻轻地吹拂着散发着温暖气息的小枝和叶片。这是季节变换的一个标志，也是人们开始寻找心灵慰藉时刻。</w:t>
      </w:r>
      <w:r>
        <w:rPr>
          <w:sz w:val="32"/>
          <w:szCs w:val="32"/>
        </w:rPr>
        <w:t>&lt;/p&gt;&lt;p&gt;&lt;img src="/static-img/AFkS2dxYRP6ZrpsyPu9JcGT7K20GMtxFIRtB-MDa-Sc.jpg"&gt;&lt;/p&gt;&lt;p&gt;</w:t>
      </w:r>
      <w:r>
        <w:rPr>
          <w:sz w:val="32"/>
          <w:szCs w:val="32"/>
        </w:rPr>
        <w:t>偏爱折火一夏，这不仅仅是一种习惯，更是一种对自然美好事物深切的情感体验。在这个炎热难耐的季节，人们往往会寻求一种能够让自己心情平和、内心充实的方式，而折火就是这种方式之一。它不需要太多复杂的手段，只要一些干燥的小枝或枯叶，以及一点点耐心，就可以创造出那份独特而纯粹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一种艺术形式。每一次点燃，都像是在为生命画上浓墨的一笔。手中的柴草被细致地挑选，每根都像是生命之树上的嫩芽，被磨练成最终能给人带来安宁与力量的小小火苗。而当这股微弱却坚定不移的心灵之火，在夜晚缓缓升起的时候，那份诗意盎然，让人仿佛置身于古老文人的怀抱里，从而找到那份超脱尘世烦恼的心境。</w:t>
      </w:r>
      <w:r>
        <w:rPr>
          <w:sz w:val="32"/>
          <w:szCs w:val="32"/>
        </w:rPr>
        <w:t>&lt;/p&gt;&lt;p&gt;&lt;img src="/static-img/R_obQA3D5A-sA0HH9EnKAfn8BZV-5UazFUCcBv24UDUn6aWyYuPOFTuN1DWSyBvdCvFM15mzsqK75LIaR-2u-A.jpg"&gt;&lt;/p&gt;&lt;p&gt;</w:t>
      </w:r>
      <w:r>
        <w:rPr>
          <w:sz w:val="32"/>
          <w:szCs w:val="32"/>
        </w:rPr>
        <w:t>其次，它是一种精神寄托。当外界纷扰交织在一起时，不妨回到那些简单而又持久的事物上去，比如坐下来，一边品尝烤好的食物，一边看着围绕四周渐渐明亮起来的天际。那时候，你将会发现，无论何时何地，只要有了这样的瞬间，那些烦躁与焦虑似乎就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还是一种健康生活的一部分。在现代社会中，我们常常忽略了自己的身体需求，但对于保持身体健康来说，有意识地进行简易锻炼，如坐在家中用炭炉或者电炉慢慢烤制食物，与室外活动相结合，不仅能够提升免疫力，还能促进新陈代谢，对抗疾病。</w:t>
      </w:r>
      <w:r>
        <w:rPr>
          <w:sz w:val="32"/>
          <w:szCs w:val="32"/>
        </w:rPr>
        <w:t>&lt;/p&gt;&lt;p&gt;&lt;img src="/static-img/OpAfJDe-C01HYO2mbGffy_n8BZV-5UazFUCcBv24UDUn6aWyYuPOFTuN1DWSyBvdCvFM15mzsqK75LIaR-2u-A.jpg"&gt;&lt;/p&gt;&lt;p&gt;</w:t>
      </w:r>
      <w:r>
        <w:rPr>
          <w:sz w:val="32"/>
          <w:szCs w:val="32"/>
        </w:rPr>
        <w:t>此外，它还可能成为一种社交工具。在炎热难挡的时候，邀请朋友们聚集在一起享受冷饮，或许还有几盘美味小吃，这样的聚会总是令人感到愉快且满足。此时此刻，即使天气炎热，也不会觉得压抑，因为大家都聚集在了一起，为共同度过难关而欢笑，同时也为彼此加油鼓劲，以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具有环保性质，在我们追求绿色生活、减少碳排放的情况下，使用折 火更显得重要。不必担忧污染环境或者造成资源浪费，而只需选择那些可持续发展和循环利用材料即可。这正是我们追求简单生活同时又注重未来地球福祉的一个具体表现。</w:t>
      </w:r>
      <w:r>
        <w:rPr>
          <w:sz w:val="32"/>
          <w:szCs w:val="32"/>
        </w:rPr>
        <w:t>&lt;/p&gt;&lt;p&gt;&lt;img src="/static-img/7nqh8GuNDnfy6EIaIs9M9Pn8BZV-5UazFUCcBv24UDUn6aWyYuPOFTuN1DWSyBvdCvFM15mzsqK75LIaR-2u-A.jpg"&gt;&lt;/p&gt;&lt;p&gt;</w:t>
      </w:r>
      <w:r>
        <w:rPr>
          <w:sz w:val="32"/>
          <w:szCs w:val="32"/>
        </w:rPr>
        <w:t>因此，当你想要拥抱那种特殊感觉，当你想要沉浸到那个由真实世界提供的声音、触觉和视觉当中去——试试“偏爱折火一夏”，让你的内心得到净化，让你的生活更加丰富多彩。</w:t>
      </w:r>
      <w:r>
        <w:rPr>
          <w:sz w:val="32"/>
          <w:szCs w:val="32"/>
        </w:rPr>
        <w:t>&lt;/p&gt;&lt;p&gt;&lt;a href = "/doc/392097-</w:t>
      </w:r>
      <w:r>
        <w:rPr>
          <w:sz w:val="32"/>
          <w:szCs w:val="32"/>
        </w:rPr>
        <w:t>夏日的偏爱折火一夏的温柔焚烧</w:t>
      </w:r>
      <w:r>
        <w:rPr>
          <w:sz w:val="32"/>
          <w:szCs w:val="32"/>
        </w:rPr>
        <w:t>.doc" rel="alternate" download="392097-</w:t>
      </w:r>
      <w:r>
        <w:rPr>
          <w:sz w:val="32"/>
          <w:szCs w:val="32"/>
        </w:rPr>
        <w:t>夏日的偏爱折火一夏的温柔焚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