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探访卫老止痒秘方传统中药止痒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第二次找卫老止痒？</w:t>
      </w:r>
      <w:r>
        <w:rPr>
          <w:sz w:val="32"/>
          <w:szCs w:val="32"/>
        </w:rPr>
        <w:t>&lt;/p&gt;&lt;p&gt;&lt;img src="/static-img/IoPRAv0FXzCmHlHDvfI7anI7Xp8nNK4cmb1DnuVs6n5OPhJJR52jXZuq85RT0vZp.jpg"&gt;&lt;/p&gt;&lt;p&gt;</w:t>
      </w:r>
      <w:r>
        <w:rPr>
          <w:sz w:val="32"/>
          <w:szCs w:val="32"/>
        </w:rPr>
        <w:t>在一个风和日丽的午后，淑蓉再次踏上了去往卫老家的小路。这一次，她并不是为了探讨那些传说中的奇效草药，而是因为她发现自己又开始了不争气的皮肤问题。自从上次来到这里之后，虽然她的皮肤状况有了一定的改善，但随着季节的更替，她又开始感到不适。于是，她决定再次寻求卫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心情如何？</w:t>
      </w:r>
      <w:r>
        <w:rPr>
          <w:sz w:val="32"/>
          <w:szCs w:val="32"/>
        </w:rPr>
        <w:t>&lt;/p&gt;&lt;p&gt;&lt;img src="/static-img/_Y6z_L_4eDg4lKH9c582n3I7Xp8nNK4cmb1DnuVs6n5V85qIoTk4qtdEDH0LqpBuIk3_BUuetFKdaxSPOjgNYQ.jpg"&gt;&lt;/p&gt;&lt;p&gt;</w:t>
      </w:r>
      <w:r>
        <w:rPr>
          <w:sz w:val="32"/>
          <w:szCs w:val="32"/>
        </w:rPr>
        <w:t>淑蓉站在小路的一端，回想起上一次与卫老相遇的情景，那时她心中充满了期待和忐忑。她知道这位年迈却智慧非凡的男子，对于自然界拥有深刻的理解和丰富经验。然而，这一次她的心情更加复杂。她对自己的身体状况感到无比焦虑，同时也有一丝紧张，因为她不知道这次能否找到真正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迎接淑蓉</w:t>
      </w:r>
      <w:r>
        <w:rPr>
          <w:sz w:val="32"/>
          <w:szCs w:val="32"/>
        </w:rPr>
        <w:t>&lt;/p&gt;&lt;p&gt;&lt;img src="/static-img/k1KnTegLV_Lyv2tYtH2KsHI7Xp8nNK4cmb1DnuVs6n5V85qIoTk4qtdEDH0LqpBuIk3_BUuetFKdaxSPOjgNYQ.jpg"&gt;&lt;/p&gt;&lt;p&gt;</w:t>
      </w:r>
      <w:r>
        <w:rPr>
          <w:sz w:val="32"/>
          <w:szCs w:val="32"/>
        </w:rPr>
        <w:t>当淑蓉敲响门板时，一阵清凉透过窗户洒在她的脸上。几分钟后，门缓缓打开，一位高个子的白发人出现在视野中。他眼神坚定且温暖，与他第一次见面时相比，现在看起来似乎更加安宁。在他的引领下，淑蓉走进了简洁而舒适的小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听诊</w:t>
      </w:r>
      <w:r>
        <w:rPr>
          <w:sz w:val="32"/>
          <w:szCs w:val="32"/>
        </w:rPr>
        <w:t>&lt;/p&gt;&lt;p&gt;&lt;img src="/static-img/oN-LqUhonIQ7NH4MALpG-HI7Xp8nNK4cmb1DnuVs6n5V85qIoTk4qtdEDH0LqpBuIk3_BUuetFKdaxSPOjgNYQ.jpg"&gt;&lt;/p&gt;&lt;p&gt;“</w:t>
      </w:r>
      <w:r>
        <w:rPr>
          <w:sz w:val="32"/>
          <w:szCs w:val="32"/>
        </w:rPr>
        <w:t>请坐。”卫老轻声说道，他边说边指向一把椅子。然后，他拿起一个古旧的手镊，用手指轻触淑蓉的手腕，“你最近感觉到了什么变化？”他询问道。这个问题让淑榕意识到，即使是在为自己的身体所做出的努力之后，她依然需要更多时间去了解自己，以及如何更好地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之谜解开</w:t>
      </w:r>
      <w:r>
        <w:rPr>
          <w:sz w:val="32"/>
          <w:szCs w:val="32"/>
        </w:rPr>
        <w:t>&lt;/p&gt;&lt;p&gt;&lt;img src="/static-img/yc4JMmX_pZV6ZsNadfoF3XI7Xp8nNK4cmb1DnuVs6n5V85qIoTk4qtdEDH0LqpBuIk3_BUuetFKdaxSPOjgNYQ.jpg"&gt;&lt;/p&gt;&lt;p&gt;</w:t>
      </w:r>
      <w:r>
        <w:rPr>
          <w:sz w:val="32"/>
          <w:szCs w:val="32"/>
        </w:rPr>
        <w:t>经过一番细致的问题提问以及简单的手法检查后，卫老终于微笑着摇头。“我看你只是需要调整一下饮食习惯，再加上一些特制茶叶，你应该可以恢复过来。”他的话语里充满了信心，让得意忘形的人类疾病感受到了一丝慌乱，它似乎突然间被抛到了冷宫一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化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中，不久后的某一天，当那杯特殊调配的大理石绿色茶水温热地放在桌子上的时候，这种感觉就像是一场春天早晨微风吹过大地，将所有烦恼都带走。当那个月份结束的时候，在众多朋友们惊讶目光下，我的皮肤变得光滑细腻，就像是新生的婴儿一般。我深知这是我平生最大的收获之一，那就是学会了用一种全新的方式来思考生活，也学会了怎样以一种积极、健康的心态面对任何挑战。而对于我来说，没有比这更好的治疗方法可言——这是来自自然本身的声音，是最纯净、最直接、最真挚的声音。这让我明白，每个人都应该找到属于自己的治疗方法，而不是盲目跟随别人的脚步或是不懈追求短期效用的快速解决方案。而对于我，我将永远记住那段旅程，以及它给予我的每一个教训和启示。</w:t>
      </w:r>
      <w:r>
        <w:rPr>
          <w:sz w:val="32"/>
          <w:szCs w:val="32"/>
        </w:rPr>
        <w:t>&lt;/p&gt;&lt;p&gt;&lt;a href = "/doc/392144-</w:t>
      </w:r>
      <w:r>
        <w:rPr>
          <w:sz w:val="32"/>
          <w:szCs w:val="32"/>
        </w:rPr>
        <w:t>淑蓉再次探访卫老止痒秘方传统中药止痒妙用</w:t>
      </w:r>
      <w:r>
        <w:rPr>
          <w:sz w:val="32"/>
          <w:szCs w:val="32"/>
        </w:rPr>
        <w:t>.doc" rel="alternate" download="392144-</w:t>
      </w:r>
      <w:r>
        <w:rPr>
          <w:sz w:val="32"/>
          <w:szCs w:val="32"/>
        </w:rPr>
        <w:t>淑蓉再次探访卫老止痒秘方传统中药止痒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