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隐私被侵犯轻点一刻的后果深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隐私保护问题日益成为人们关注的焦点。尤其是在工作场所，员工往往将自己的个人生活与工作分开，但有时候不幸发生了“在办公室你轻点啊视频”这样的事件，这些视频内容通常是员工私下的一些行为或言论，被无端地记录并上传至网络，从而引发了一系列关于隐私权、名誉权和职业道德等方面的问题。</w:t>
      </w:r>
      <w:r>
        <w:rPr>
          <w:sz w:val="32"/>
          <w:szCs w:val="32"/>
        </w:rPr>
        <w:t>&lt;/p&gt;&lt;p&gt;&lt;img src="/static-img/AX2VS6O2A3JMxYFxgosMtJ1F_Xw5RUoyOjQfDBUE64r3Wu3riC5RQc7Nhba1_uNh.jpg"&gt;&lt;/p&gt;&lt;p&gt;</w:t>
      </w:r>
      <w:r>
        <w:rPr>
          <w:sz w:val="32"/>
          <w:szCs w:val="32"/>
        </w:rPr>
        <w:t>首先，“在办公室你轻点啊视频”的出现直接触犯了员工的个人隐私权。根据相关法律规定，每个人的通信自由和人身自由都受到了法律的保护，不得任意侵害。在职场中，即使是公开区域，也有可能存在一些需要保密的情况，比如与同事之间的交流、对公司敏感信息的处理等。这些都是员工应享有的隐私领域，而这些都被“轻点一刻”的行为给破坏了。</w:t>
      </w:r>
      <w:r>
        <w:rPr>
          <w:sz w:val="32"/>
          <w:szCs w:val="32"/>
        </w:rPr>
        <w:t>&lt;/p&gt;&lt;p&gt;</w:t>
      </w:r>
      <w:r>
        <w:rPr>
          <w:sz w:val="32"/>
          <w:szCs w:val="32"/>
        </w:rPr>
        <w:t>其次，这类视频也可能严重损害被拍摄者的名誉权。在很多情况下，被录制的人可能并不愿意让自己的某些行为或者话语出现在公众眼前，更不用说遭到恶意挑拨和诽谤。这就涉及到了名誉权受到侵害的问题，即使是虚构出来的情节，如果能够证明是故意毁灭他人的声誉，也会构成违法行为。</w:t>
      </w:r>
      <w:r>
        <w:rPr>
          <w:sz w:val="32"/>
          <w:szCs w:val="32"/>
        </w:rPr>
        <w:t>&lt;/p&gt;&lt;p&gt;&lt;img src="/static-img/why7M7p1lXcl7Knxq9-jaJ1F_Xw5RUoyOjQfDBUE64r3Wu3riC5RQc7Nhba1_uNh.jpg"&gt;&lt;/p&gt;&lt;p&gt;</w:t>
      </w:r>
      <w:r>
        <w:rPr>
          <w:sz w:val="32"/>
          <w:szCs w:val="32"/>
        </w:rPr>
        <w:t>再者，“在办公室你轻点啊视频”还会导致工作效率低下和信任危机。这种事件常常会引起同事间相互之间的心理阴影，让原本应该充满团队协作精神的地方变得紧张起来。此外，对于那些担心自己也可能成为下一个受害者的员工来说，他们很难放松下来专心完成任务，因为他们总是在担心自己的每一个动作都会被捕捉到并广为传播。</w:t>
      </w:r>
      <w:r>
        <w:rPr>
          <w:sz w:val="32"/>
          <w:szCs w:val="32"/>
        </w:rPr>
        <w:t>&lt;/p&gt;&lt;p&gt;</w:t>
      </w:r>
      <w:r>
        <w:rPr>
          <w:sz w:val="32"/>
          <w:szCs w:val="32"/>
        </w:rPr>
        <w:t>此外，在处理这类事件时，企业应如何进行也是一个重要议题。一旦发现有这样的情况发生，企业必须立即采取行动调查清楚，并且要迅速采取措施维护当事人的合法权益。如果确实有人利用技术手段侵犯他人的隐私，那么企业应当依法追究责任，同时向社会公众说明真相，以消除误解和恐慌。</w:t>
      </w:r>
      <w:r>
        <w:rPr>
          <w:sz w:val="32"/>
          <w:szCs w:val="32"/>
        </w:rPr>
        <w:t>&lt;/p&gt;&lt;p&gt;&lt;img src="/static-img/se2QERGQFdyI-MMDKBdv7J1F_Xw5RUoyOjQfDBUE64r3Wu3riC5RQc7Nhba1_uNh.jpg"&gt;&lt;/p&gt;&lt;p&gt;</w:t>
      </w:r>
      <w:r>
        <w:rPr>
          <w:sz w:val="32"/>
          <w:szCs w:val="32"/>
        </w:rPr>
        <w:t>最后，当我们面对这样的事情时，我们是否真的意识到了我们的每一次“轻点”都可能带来的巨大影响？我们是否真正理解了数据安全和信息泄露对于个体乃至整个社会经济秩序所扮演的地位？只有不断加强自我意识，加强对网络安全知识教育，使得更多的人懂得如何正确使用技术工具，不断提高全民素质来保障个人信息安全，我们才能更好地避免类似“在办公室你轻点啊视频”这样的悲剧发生，从而营造一个更加健康、包容、尊重个体价值观念的人文环境。</w:t>
      </w:r>
      <w:r>
        <w:rPr>
          <w:sz w:val="32"/>
          <w:szCs w:val="32"/>
        </w:rPr>
        <w:t>&lt;/p&gt;&lt;p&gt;</w:t>
      </w:r>
      <w:r>
        <w:rPr>
          <w:sz w:val="32"/>
          <w:szCs w:val="32"/>
        </w:rPr>
        <w:t>综上所述，“在办公室你轻点啊视频”的背后隐藏着复杂多样的法律问题，它不仅触及了个人隐私权，还牵涉到名誉权以及工作关系中的信任问题。而解决这一系列问题，对于提升公共知情度、完善相关法律法规，以及培养良好的社交习惯，都具有重要意义。</w:t>
      </w:r>
      <w:r>
        <w:rPr>
          <w:sz w:val="32"/>
          <w:szCs w:val="32"/>
        </w:rPr>
        <w:t>&lt;/p&gt;&lt;p&gt;&lt;img src="/static-img/W8ZrXzXifpRCNnKuKZ9atZ1F_Xw5RUoyOjQfDBUE64r3Wu3riC5RQc7Nhba1_uNh.jpg"&gt;&lt;/p&gt;&lt;p&gt;&lt;a href = "/doc/392402-</w:t>
      </w:r>
      <w:r>
        <w:rPr>
          <w:sz w:val="32"/>
          <w:szCs w:val="32"/>
        </w:rPr>
        <w:t>办公室隐私被侵犯轻点一刻的后果深远</w:t>
      </w:r>
      <w:r>
        <w:rPr>
          <w:sz w:val="32"/>
          <w:szCs w:val="32"/>
        </w:rPr>
        <w:t>.doc" rel="alternate" download="392402-</w:t>
      </w:r>
      <w:r>
        <w:rPr>
          <w:sz w:val="32"/>
          <w:szCs w:val="32"/>
        </w:rPr>
        <w:t>办公室隐私被侵犯轻点一刻的后果深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