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作物采摘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拔萝卜？</w:t>
      </w:r>
      <w:r>
        <w:rPr>
          <w:sz w:val="32"/>
          <w:szCs w:val="32"/>
        </w:rPr>
        <w:t>&lt;/p&gt;&lt;p&gt;&lt;img src="/static-img/Bha3Cu3-sF2PCsVJu6CF_ERoRG2ufBWPNXrY_S_6CC3Tc5LXmiEQ5RvvxE1ikRxT.jpg"&gt;&lt;/p&gt;&lt;p&gt;</w:t>
      </w:r>
      <w:r>
        <w:rPr>
          <w:sz w:val="32"/>
          <w:szCs w:val="32"/>
        </w:rPr>
        <w:t>在农村的田间地头，随着季节的变换，一些作物成熟了，需要被采摘。萝卜作为一种常见的蔬菜，在秋天是最容易找到和收获的时候。然而，人们提到“拔萝卜又痛又叫”，这句话背后隐藏着很多故事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人说拔萝卜又痛又叫？</w:t>
      </w:r>
      <w:r>
        <w:rPr>
          <w:sz w:val="32"/>
          <w:szCs w:val="32"/>
        </w:rPr>
        <w:t>&lt;/p&gt;&lt;p&gt;&lt;img src="/static-img/laiEBA8Y4IiBy6OC78xp1kRoRG2ufBWPNXrY_S_6CC3aBHUhYJtQYheLjKcAwXf5zrypkDzTymhM8H02JsFK6VvzWFFb20mnp_zM4jbnhJs.jpg"&gt;&lt;/p&gt;&lt;p&gt;</w:t>
      </w:r>
      <w:r>
        <w:rPr>
          <w:sz w:val="32"/>
          <w:szCs w:val="32"/>
        </w:rPr>
        <w:t>从小到大，我们都听过这样的说法，但真正亲自动手去尝试时，你会发现这话并不简单。这是一种对农业劳动、对自然力量的敬畏之情，也是对辛苦付出的认可。每一次深挖土壤，将根茎一块块地掘出，这个过程中不仅体力消耗巨大，而且心情也会变得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是一种特殊的情感体验</w:t>
      </w:r>
      <w:r>
        <w:rPr>
          <w:sz w:val="32"/>
          <w:szCs w:val="32"/>
        </w:rPr>
        <w:t>&lt;/p&gt;&lt;p&gt;&lt;img src="/static-img/HYO6dxuLLRwuhHWG9CUe5kRoRG2ufBWPNXrY_S_6CC3aBHUhYJtQYheLjKcAwXf5zrypkDzTymhM8H02JsFK6VvzWFFb20mnp_zM4jbnhJs.jpg"&gt;&lt;/p&gt;&lt;p&gt;</w:t>
      </w:r>
      <w:r>
        <w:rPr>
          <w:sz w:val="32"/>
          <w:szCs w:val="32"/>
        </w:rPr>
        <w:t>当你把手伸进泥土里，用尽全身力气将那坚韧而细腻的手感逐渐拉出来时，那份满足与疲惫交织在一起，是难以言喻的。而且，即使是在现代化机械化高峰期，也有许多人仍然选择自己动手来做这些事情，这就是一种传统文化和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时候我们愿意为这个付费？</w:t>
      </w:r>
      <w:r>
        <w:rPr>
          <w:sz w:val="32"/>
          <w:szCs w:val="32"/>
        </w:rPr>
        <w:t>&lt;/p&gt;&lt;p&gt;&lt;img src="/static-img/2MvFFIqEEnucRck2Jj_hDURoRG2ufBWPNXrY_S_6CC3aBHUhYJtQYheLjKcAwXf5zrypkDzTymhM8H02JsFK6VvzWFFb20mnp_zM4jbnhJs.jpg"&gt;&lt;/p&gt;&lt;p&gt;</w:t>
      </w:r>
      <w:r>
        <w:rPr>
          <w:sz w:val="32"/>
          <w:szCs w:val="32"/>
        </w:rPr>
        <w:t>虽然技术可以让农作物更快更好地生长，但是对于那些追求纯净、健康食品的人来说，他们可能宁愿自己动手，从土地上直接获取他们所需要的食材。这意味着他们愿意承担起更多工作，而不是依赖于外部力量或服务。在这种情况下，“拔萝卜又痛又叫”的免费就成为了一个理想状态，因为它代表了自给自足和独立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又痛又叫”的经济价值</w:t>
      </w:r>
      <w:r>
        <w:rPr>
          <w:sz w:val="32"/>
          <w:szCs w:val="32"/>
        </w:rPr>
        <w:t>&lt;/p&gt;&lt;p&gt;&lt;img src="/static-img/Xujoq2tXmuYwSSlYLgKIT0RoRG2ufBWPNXrY_S_6CC3aBHUhYJtQYheLjKcAwXf5zrypkDzTymhM8H02JsFK6VvzWFFb20mnp_zM4jbnhJs.jpg"&gt;&lt;/p&gt;&lt;p&gt;</w:t>
      </w:r>
      <w:r>
        <w:rPr>
          <w:sz w:val="32"/>
          <w:szCs w:val="32"/>
        </w:rPr>
        <w:t>除了精神上的满足以外，“拔萝卜”这一行为还蕴含着重要的经济意义。首先，它能帮助家庭或者社区减少购买新鲜蔬菜时所需花费；其次，它也能够促进地方特色农业产品销售，比如通过农家乐等形式，让游客亲身体验并购买当地产物；最后，对于一些希望通过自己的努力赚取收入的人来说，如学生、退休人员等，“拔萝卜”可以成为一份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拔萝卜”的多层面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拔萧（荠）再痛再喊自由”，它不仅是一个关于汗水与辛勤劳动的小故事，更是一个关于生活方式选择、文化传承以及个人发展机会的大议题。在这个快速变化世界里，无论是现代都市还是乡村田园，只要还有泥土和生命孕育的地方，就不会缺乏这样充满哲学思考与实际行动的小确幸。</w:t>
      </w:r>
      <w:r>
        <w:rPr>
          <w:sz w:val="32"/>
          <w:szCs w:val="32"/>
        </w:rPr>
        <w:t>&lt;/p&gt;&lt;p&gt;&lt;a href = "/doc/392499-</w:t>
      </w:r>
      <w:r>
        <w:rPr>
          <w:sz w:val="32"/>
          <w:szCs w:val="32"/>
        </w:rPr>
        <w:t>拔萝卜又痛又叫的免费农作物采摘的快乐与挑战</w:t>
      </w:r>
      <w:r>
        <w:rPr>
          <w:sz w:val="32"/>
          <w:szCs w:val="32"/>
        </w:rPr>
        <w:t>.doc" rel="alternate" download="392499-</w:t>
      </w:r>
      <w:r>
        <w:rPr>
          <w:sz w:val="32"/>
          <w:szCs w:val="32"/>
        </w:rPr>
        <w:t>拔萝卜又痛又叫的免费农作物采摘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