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探索日本韩国电影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的独特魅力</w:t>
      </w:r>
      <w:r>
        <w:rPr>
          <w:sz w:val="32"/>
          <w:szCs w:val="32"/>
        </w:rPr>
        <w:t>&lt;/p&gt;&lt;p&gt;&lt;img src="/static-img/XSWxB68IHXsRQ6EtB0nYdiCMmK1qa7_kG9fFjqJ9ZURE3-l9OOLwYkEPSoZoL8To.jpeg"&gt;&lt;/p&gt;&lt;p&gt;</w:t>
      </w:r>
      <w:r>
        <w:rPr>
          <w:sz w:val="32"/>
          <w:szCs w:val="32"/>
        </w:rPr>
        <w:t>忘忧草影院不仅是观赏日韩电影的平台，它更是深入了解日本文化和艺术风格的窗口。从动作片到奇幻剧，日本电影以其独特的视觉效果、精湛的手法和深邃的情感表达赢得了全球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流行文化在影视中的影响力</w:t>
      </w:r>
      <w:r>
        <w:rPr>
          <w:sz w:val="32"/>
          <w:szCs w:val="32"/>
        </w:rPr>
        <w:t>&lt;/p&gt;&lt;p&gt;&lt;img src="/static-img/INmFqVTXMKdJeD9iytG3zSCMmK1qa7_kG9fFjqJ9ZUQ0brXrri3pRaayjAiU_q4BIIyYrWprv-Qb18WOon1lRFvzWFFb20mnp_zM4jbnhJs.jpeg"&gt;&lt;/p&gt;&lt;p&gt;</w:t>
      </w:r>
      <w:r>
        <w:rPr>
          <w:sz w:val="32"/>
          <w:szCs w:val="32"/>
        </w:rPr>
        <w:t>忘忧草影院上映的韩国影视作品，如《狂街》、《致命追踪》等，不仅在国内外广受欢迎，还对当代年轻人的审美产生了深远影响。这些作品以其鲜明的人物塑造、紧张刺激的情节以及对社会问题的深刻剖析，为人们提供了一种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合作项目之光辉未来</w:t>
      </w:r>
      <w:r>
        <w:rPr>
          <w:sz w:val="32"/>
          <w:szCs w:val="32"/>
        </w:rPr>
        <w:t>&lt;/p&gt;&lt;p&gt;&lt;img src="/static-img/OJRQRIw0n-Q1uz6HoH6c8yCMmK1qa7_kG9fFjqJ9ZUQ0brXrri3pRaayjAiU_q4BIIyYrWprv-Qb18WOon1lRFvzWFFb20mnp_zM4jbnhJs.jpeg"&gt;&lt;/p&gt;&lt;p&gt;</w:t>
      </w:r>
      <w:r>
        <w:rPr>
          <w:sz w:val="32"/>
          <w:szCs w:val="32"/>
        </w:rPr>
        <w:t>忘忧草影院上的日韩合作项目，如《神秘巨塔》的联合制作，是两国电影产业互相学习与发展的一大成果。这类合作不仅推动了两国文化交流，也为全球观众带来了更加丰富多彩的地球级别故事，展现出未来国际合作可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质量与用户体验</w:t>
      </w:r>
      <w:r>
        <w:rPr>
          <w:sz w:val="32"/>
          <w:szCs w:val="32"/>
        </w:rPr>
        <w:t>&lt;/p&gt;&lt;p&gt;&lt;img src="/static-img/IT4fWBaOwdPO7-CyQ1bvSCCMmK1qa7_kG9fFjqJ9ZUQ0brXrri3pRaayjAiU_q4BIIyYrWprv-Qb18WOon1lRFvzWFFb20mnp_zM4jbnhJs.jpeg"&gt;&lt;/p&gt;&lt;p&gt;</w:t>
      </w:r>
      <w:r>
        <w:rPr>
          <w:sz w:val="32"/>
          <w:szCs w:val="32"/>
        </w:rPr>
        <w:t>在忘忧草影院观看日韩电影时，我们可以享受到高品质的声音和图像，这让我们仿佛身临其境，与故事中的角色同频共振。此外，用户友好的网站设计使得浏览和下载过程变得简单快捷，让每一次观看都是一次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增强互动性</w:t>
      </w:r>
      <w:r>
        <w:rPr>
          <w:sz w:val="32"/>
          <w:szCs w:val="32"/>
        </w:rPr>
        <w:t>&lt;/p&gt;&lt;p&gt;&lt;img src="/static-img/gc1xMyN5mAQxCo5kvbb0DCCMmK1qa7_kG9fFjqJ9ZUQ0brXrri3pRaayjAiU_q4BIIyYrWprv-Qb18WOon1lRFvzWFFb20mnp_zM4jbnhJs.jpeg"&gt;&lt;/p&gt;&lt;p&gt;</w:t>
      </w:r>
      <w:r>
        <w:rPr>
          <w:sz w:val="32"/>
          <w:szCs w:val="32"/>
        </w:rPr>
        <w:t>忘忧草影院鼓励用户之间进行交流讨论，无论是在论坛评论还是通过社交媒体分享观后感想，都能找到更多喜欢相同类型内容的人们。在这样的社区环境中，每个成员都能成为彼此推荐资源的一个源泉，从而共同促进整个社区的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版权保护</w:t>
      </w:r>
      <w:r>
        <w:rPr>
          <w:sz w:val="32"/>
          <w:szCs w:val="32"/>
        </w:rPr>
        <w:t>&lt;/p&gt;&lt;p&gt;forgetgrass.com</w:t>
      </w:r>
      <w:r>
        <w:rPr>
          <w:sz w:val="32"/>
          <w:szCs w:val="32"/>
        </w:rPr>
        <w:t>作为一个专业平台，对待版权问题持有严格态度。所有发布在此上的内容均经过合法获取，并且确保所有用户都能够安全无顾虑地欣赏他们喜爱的日韩电影，同时也保障了原创作者及版权持有者的利益。</w:t>
      </w:r>
      <w:r>
        <w:rPr>
          <w:sz w:val="32"/>
          <w:szCs w:val="32"/>
        </w:rPr>
        <w:t>&lt;/p&gt;&lt;p&gt;&lt;a href = "/doc/392603-</w:t>
      </w:r>
      <w:r>
        <w:rPr>
          <w:sz w:val="32"/>
          <w:szCs w:val="32"/>
        </w:rPr>
        <w:t>忘忧草影院探索日本韩国电影世界的入口</w:t>
      </w:r>
      <w:r>
        <w:rPr>
          <w:sz w:val="32"/>
          <w:szCs w:val="32"/>
        </w:rPr>
        <w:t>.doc" rel="alternate" download="392603-</w:t>
      </w:r>
      <w:r>
        <w:rPr>
          <w:sz w:val="32"/>
          <w:szCs w:val="32"/>
        </w:rPr>
        <w:t>忘忧草影院探索日本韩国电影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