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根植物开花的宫廷腔体深处浓郁的奶油液体注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根植物开花的宫廷腔体深处浓郁的奶油液体注入</w:t>
      </w:r>
      <w:r>
        <w:rPr>
          <w:sz w:val="32"/>
          <w:szCs w:val="32"/>
        </w:rPr>
        <w:t>&lt;/p&gt;&lt;p&gt;&lt;img src="/static-img/6LgMgxKKKXJhRxnErkpR-IbjSUXnzYqAib08v8XN7uWcun9yFXPyk_SedfZIRC0M.jpg"&gt;&lt;/p&gt;&lt;p&gt;</w:t>
      </w:r>
      <w:r>
        <w:rPr>
          <w:sz w:val="32"/>
          <w:szCs w:val="32"/>
        </w:rPr>
        <w:t>在遥远古老的国度里，传说有一种神奇的草药，它不仅拥有治愈百病的能力，还能赋予使用者超凡脱俗的美貌。这种珍贵草药被称为“宫腔之花”，只在每隔几十年才会盛开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生长起来的？</w:t>
      </w:r>
      <w:r>
        <w:rPr>
          <w:sz w:val="32"/>
          <w:szCs w:val="32"/>
        </w:rPr>
        <w:t>&lt;/p&gt;&lt;p&gt;&lt;img src="/static-img/pNgkycuMQNbmbWuPOSr8v4bjSUXnzYqAib08v8XN7uU8SGQK9RZ3fhO22WKzABWe2mYcihftZbS1OvFj7I3zwQ.jpg"&gt;&lt;/p&gt;&lt;p&gt;</w:t>
      </w:r>
      <w:r>
        <w:rPr>
          <w:sz w:val="32"/>
          <w:szCs w:val="32"/>
        </w:rPr>
        <w:t>据说，“宫腔之花”只在一片特殊的地理位置上能够生长，这片土地被认为是由天地精华所造就，蕴含着丰富的自然能量。这里没有污染，没有人烟，只有清澈见底的小溪流过，周围环绕着茂密的大森林。在这个宁静而又神秘的地方，“宫腔之花”悄无声息地孕育着，它们需要数年的时间才能真正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特别？</w:t>
      </w:r>
      <w:r>
        <w:rPr>
          <w:sz w:val="32"/>
          <w:szCs w:val="32"/>
        </w:rPr>
        <w:t>&lt;/p&gt;&lt;p&gt;&lt;img src="/static-img/gU1ULQo4hqWlWpv-bG2qVIbjSUXnzYqAib08v8XN7uU8SGQK9RZ3fhO22WKzABWe2mYcihftZbS1OvFj7I3zwQ.jpg"&gt;&lt;/p&gt;&lt;p&gt;</w:t>
      </w:r>
      <w:r>
        <w:rPr>
          <w:sz w:val="32"/>
          <w:szCs w:val="32"/>
        </w:rPr>
        <w:t>当“宫腔之花”终于盛开时，它们散发出的香气足以让所有生物都沉醉其中。这股香气不仅吸引了众多蜜蜂和蝴蝶，更有可能吸引到了寻找美丽与永恒的人类。而当人们触碰到这些鲜艳欲滴、如同月光般纯净无瑕色的花瓣时，他们仿佛感受到了一种前所未有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实现治愈作用的一？</w:t>
      </w:r>
      <w:r>
        <w:rPr>
          <w:sz w:val="32"/>
          <w:szCs w:val="32"/>
        </w:rPr>
        <w:t>&lt;/p&gt;&lt;p&gt;&lt;img src="/static-img/TdTvYNCx0KMAo2Jsz2VEg4bjSUXnzYqAib08v8XN7uU8SGQK9RZ3fhO22WKzABWe2mYcihftZbS1OvFj7I3zwQ.jpg"&gt;&lt;/p&gt;&lt;p&gt;</w:t>
      </w:r>
      <w:r>
        <w:rPr>
          <w:sz w:val="32"/>
          <w:szCs w:val="32"/>
        </w:rPr>
        <w:t>科学家们研究发现，“宫腢之花”的汁液中含有一种独特成分——这是一种极其罕见且有效的情绪调节剂。当这一成分被用作治疗方法时，它能够缓解患者的情绪压力，让他们的心灵得到了彻底洗涤。此外，由于这一成分具有强烈抗氧化性质，因此对于那些患有皮肤问题的人来说，也是一个极佳选择，无论是在日常护肤还是治疗痘疹，都能起到神奇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历史发展？</w:t>
      </w:r>
      <w:r>
        <w:rPr>
          <w:sz w:val="32"/>
          <w:szCs w:val="32"/>
        </w:rPr>
        <w:t>&lt;/p&gt;&lt;p&gt;&lt;img src="/static-img/MunbX1s---hZ19MmNv20xYbjSUXnzYqAib08v8XN7uU8SGQK9RZ3fhO22WKzABWe2mYcihftZbS1OvFj7I3zwQ.jpg"&gt;&lt;/p&gt;&lt;p&gt;</w:t>
      </w:r>
      <w:r>
        <w:rPr>
          <w:sz w:val="32"/>
          <w:szCs w:val="32"/>
        </w:rPr>
        <w:t>由于“宫腆之花”的稀缺性和高效率，其成为了一种奢侈品，不断有人愿意付出巨大的代价来获取它们。这导致了一系列关于控制资源、权力斗争以及国家间角力的故事，最终形成了一个复杂而又充满悬疑色彩的人物网络。同时，这也促进了医学领域对此类植物进行深入研究，为后世带来了更多宝贵知识和技术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种珍稀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环境保护和可持续利用自然资源变得越来越重要。“宫 腺 之 花”的存在提醒我们要重视生态平衡，并采取措施保护那些濒危或已经灭绝的大自然奇迹。通过国际合作、科研投入以及公众教育，我们可以确保这些珍贵生命得到妥善保护，同时将其应用于人类福祉，而不是为了短暂个人的私利去摧毁它们。在这样的努力下，我们相信即使最难以捉摸的事物也能获得我们的尊重与爱护，从而继续繁荣昌盛下去。</w:t>
      </w:r>
      <w:r>
        <w:rPr>
          <w:sz w:val="32"/>
          <w:szCs w:val="32"/>
        </w:rPr>
        <w:t>&lt;/p&gt;&lt;p&gt;&lt;a href = "/doc/392669-</w:t>
      </w:r>
      <w:r>
        <w:rPr>
          <w:sz w:val="32"/>
          <w:szCs w:val="32"/>
        </w:rPr>
        <w:t>草根植物开花的宫廷腔体深处浓郁的奶油液体注入</w:t>
      </w:r>
      <w:r>
        <w:rPr>
          <w:sz w:val="32"/>
          <w:szCs w:val="32"/>
        </w:rPr>
        <w:t>.doc" rel="alternate" download="392669-</w:t>
      </w:r>
      <w:r>
        <w:rPr>
          <w:sz w:val="32"/>
          <w:szCs w:val="32"/>
        </w:rPr>
        <w:t>草根植物开花的宫廷腔体深处浓郁的奶油液体注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