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温暖</w:t>
      </w:r>
      <w:r>
        <w:rPr>
          <w:sz w:val="32"/>
          <w:szCs w:val="32"/>
        </w:rPr>
        <w:t>&lt;/p&gt;&lt;p&gt;&lt;img src="/static-img/pMOPRGZeQMFsUlAW91RCB2teCUUUJJijnpjwUHpqmoc.jpg"&gt;&lt;/p&gt;&lt;p&gt;</w:t>
      </w:r>
      <w:r>
        <w:rPr>
          <w:sz w:val="32"/>
          <w:szCs w:val="32"/>
        </w:rPr>
        <w:t>在这个世界上，有一种爱，是无声的却能触动人心。它来自一个母亲，她用心呵护、细心照料，让我们在她的怀抱中感到温暖和安全。这份爱，是我们一生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关怀</w:t>
      </w:r>
      <w:r>
        <w:rPr>
          <w:sz w:val="32"/>
          <w:szCs w:val="32"/>
        </w:rPr>
        <w:t>&lt;/p&gt;&lt;p&gt;&lt;img src="/static-img/p2MDVblDajwV-vRHqjoHq9jFyoL-fMhkkoZfIc9u_MtS-tpmZSs-hpOquSrHXe7DTR33us5cpC0zv5rn2njMMYF0MCg_a2IQU0re6eNyRXQ.pn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传递的是一位母亲对孩子深深的情感。在忙碌的生活中，母亲总是能够抽出时间来倾听我们的烦恼，无论是午夜梦魇还是晨光初照，她都在那儿，用她的存在安慰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gaZ9-VUVl9N9CSTIt23-4tjFyoL-fMhkkoZfIc9u_MtS-tpmZSs-hpOquSrHXe7DTR33us5cpC0zv5rn2njMMYF0MCg_a2IQU0re6eNyRXQ.png"&gt;&lt;/p&gt;&lt;p&gt;</w:t>
      </w:r>
      <w:r>
        <w:rPr>
          <w:sz w:val="32"/>
          <w:szCs w:val="32"/>
        </w:rPr>
        <w:t>教育是一种力量，它能塑造一个人的一生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记录了她如何耐心地教导我们，不仅仅是知识，更是在道德和情感上的培养。她以身作则，我们从小就学会了尊重、诚实和同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&lt;img src="/static-img/OkM035pHWK_VvxunjvNi7djFyoL-fMhkkoZfIc9u_MtS-tpmZSs-hpOquSrHXe7DTR33us5cpC0zv5rn2njMMYF0MCg_a2IQU0re6eNyRXQ.jpg"&gt;&lt;/p&gt;&lt;p&gt;</w:t>
      </w:r>
      <w:r>
        <w:rPr>
          <w:sz w:val="32"/>
          <w:szCs w:val="32"/>
        </w:rPr>
        <w:t>家庭是一个人的根基，而母亲是这个家庭的心脏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讲述了一个家庭如何因为母亲而变得更加牢固。她不仅给予我们物质上的支持，也提供精神上的依靠，让我们的家成为寻求庇护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成长</w:t>
      </w:r>
      <w:r>
        <w:rPr>
          <w:sz w:val="32"/>
          <w:szCs w:val="32"/>
        </w:rPr>
        <w:t>&lt;/p&gt;&lt;p&gt;&lt;img src="/static-img/hj_Aqsx9UVIReuJK-BebOdjFyoL-fMhkkoZfIc9u_MtS-tpmZSs-hpOquSrHXe7DTR33us5cpC0zv5rn2njMMYF0MCg_a2IQU0re6eNyRXQ.jpg"&gt;&lt;/p&gt;&lt;p&gt;</w:t>
      </w:r>
      <w:r>
        <w:rPr>
          <w:sz w:val="32"/>
          <w:szCs w:val="32"/>
        </w:rPr>
        <w:t>自信源自于内心，但有时候也需要外界的鼓励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展现了一位母亲如何通过积极的话语和行动帮助孩子们建立起自信。她让我们知道，每一次尝试都是向成功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经历，都是一次学习。我好的</w:t>
      </w:r>
      <w:r>
        <w:rPr>
          <w:sz w:val="32"/>
          <w:szCs w:val="32"/>
        </w:rPr>
        <w:t>mommy 8 minute play</w:t>
      </w:r>
      <w:r>
        <w:rPr>
          <w:sz w:val="32"/>
          <w:szCs w:val="32"/>
        </w:rPr>
        <w:t>展示了一个女儿如何从她的经历中学到了许多东西，从错误到成功，从挫折到再起，这一切都是为了让自己更强大，更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逐渐独立。但无论多么遥远，只要有一颗善良的心，那份爱永远不会消失。我好的</w:t>
      </w:r>
      <w:r>
        <w:rPr>
          <w:sz w:val="32"/>
          <w:szCs w:val="32"/>
        </w:rPr>
        <w:t>mommy 8 minute play</w:t>
      </w:r>
      <w:r>
        <w:rPr>
          <w:sz w:val="32"/>
          <w:szCs w:val="32"/>
        </w:rPr>
        <w:t>，承载着一段段美丽的人生故事，以及那些无法言说的母子间的情感纽带。</w:t>
      </w:r>
      <w:r>
        <w:rPr>
          <w:sz w:val="32"/>
          <w:szCs w:val="32"/>
        </w:rPr>
        <w:t>&lt;/p&gt;&lt;p&gt;&lt;a href = "/doc/392685-</w:t>
      </w:r>
      <w:r>
        <w:rPr>
          <w:sz w:val="32"/>
          <w:szCs w:val="32"/>
        </w:rPr>
        <w:t>妈妈的温暖</w:t>
      </w:r>
      <w:r>
        <w:rPr>
          <w:sz w:val="32"/>
          <w:szCs w:val="32"/>
        </w:rPr>
        <w:t>.doc" rel="alternate" download="392685-</w:t>
      </w:r>
      <w:r>
        <w:rPr>
          <w:sz w:val="32"/>
          <w:szCs w:val="32"/>
        </w:rPr>
        <w:t>妈妈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