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药香回味往昔抚慰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药香的诞生</w:t>
      </w:r>
      <w:r>
        <w:rPr>
          <w:sz w:val="32"/>
          <w:szCs w:val="32"/>
        </w:rPr>
        <w:t>&lt;/p&gt;&lt;p&gt;&lt;img src="/static-img/GSJYVs4pXpaqxQ1gOX0v4r6uwZ_ai5DO3ATgLm5_HuI.jpg"&gt;&lt;/p&gt;&lt;p&gt;</w:t>
      </w:r>
      <w:r>
        <w:rPr>
          <w:sz w:val="32"/>
          <w:szCs w:val="32"/>
        </w:rPr>
        <w:t>重生之药香源自古老的传说，它是一种能够唤醒记忆、治愈心灵伤痕的特殊香料。据说，这种药香蕴含着时间与空间交织而成的精华，每一缕都能穿越时空，将人们带回到曾经美好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香的功效</w:t>
      </w:r>
      <w:r>
        <w:rPr>
          <w:sz w:val="32"/>
          <w:szCs w:val="32"/>
        </w:rPr>
        <w:t>&lt;/p&gt;&lt;p&gt;&lt;img src="/static-img/iq6O9eLkBYUNaKe6-Dm3uMICUEtVNPGVPvCatl4LlwGQmYjkWWjbYoSIUHHTx7uVD-UHgrkDzX0-H--Ts1g0OpAxuGoXu8pWsC-y04_29zY.jpg"&gt;&lt;/p&gt;&lt;p&gt;</w:t>
      </w:r>
      <w:r>
        <w:rPr>
          <w:sz w:val="32"/>
          <w:szCs w:val="32"/>
        </w:rPr>
        <w:t>重生之药香不仅仅是简单的芳香剂，它具有强烈的情感疗愈作用。当人闻到它时，不论是快乐还是悲伤，都能在短暂的一瞬间让人放下烦恼，重新找回内心深处那份久违的情感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香在生活中的应用</w:t>
      </w:r>
      <w:r>
        <w:rPr>
          <w:sz w:val="32"/>
          <w:szCs w:val="32"/>
        </w:rPr>
        <w:t>&lt;/p&gt;&lt;p&gt;&lt;img src="/static-img/aBVFO_VyySp3b0DogXdPksICUEtVNPGVPvCatl4LlwGQmYjkWWjbYoSIUHHTx7uVD-UHgrkDzX0-H--Ts1g0OpAxuGoXu8pWsC-y04_29zY.jpg"&gt;&lt;/p&gt;&lt;p&gt;</w:t>
      </w:r>
      <w:r>
        <w:rPr>
          <w:sz w:val="32"/>
          <w:szCs w:val="32"/>
        </w:rPr>
        <w:t>在现代社会中，重生之药 香被广泛运用于各种场合，从家庭装饰到商业环境，无所不在。它不仅能够提升氛围，还有助于缓解压力，让人感到更加放松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香背后的文化价值</w:t>
      </w:r>
      <w:r>
        <w:rPr>
          <w:sz w:val="32"/>
          <w:szCs w:val="32"/>
        </w:rPr>
        <w:t>&lt;/p&gt;&lt;p&gt;&lt;img src="/static-img/vVHNY8GriMU-F_qttJMV1MICUEtVNPGVPvCatl4LlwGQmYjkWWjbYoSIUHHTx7uVD-UHgrkDzX0-H--Ts1g0OpAxuGoXu8pWsC-y04_29zY.jpg"&gt;&lt;/p&gt;&lt;p&gt;</w:t>
      </w:r>
      <w:r>
        <w:rPr>
          <w:sz w:val="32"/>
          <w:szCs w:val="32"/>
        </w:rPr>
        <w:t>重生之药 香并不只是一个物质上的存在，它承载着丰富的人文精神和文化内涵。在不同的文化背景下，它代表了对过去美好时光怀念以及对未来希望的追求，是一种跨越时代的心灵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工艺与现代技术相结合</w:t>
      </w:r>
      <w:r>
        <w:rPr>
          <w:sz w:val="32"/>
          <w:szCs w:val="32"/>
        </w:rPr>
        <w:t>&lt;/p&gt;&lt;p&gt;&lt;img src="/static-img/pCoAiPL6BoEUIyALCc9MKsICUEtVNPGVPvCatl4LlwGQmYjkWWjbYoSIUHHTx7uVD-UHgrkDzX0-H--Ts1g0OpAxuGoXu8pWsC-y04_29zY.jpg"&gt;&lt;/p&gt;&lt;p&gt;</w:t>
      </w:r>
      <w:r>
        <w:rPr>
          <w:sz w:val="32"/>
          <w:szCs w:val="32"/>
        </w:rPr>
        <w:t>保持原汁原味，同时又注入现代科技元素，是重生之药 香成功传承至今的一个重要原因。通过精湛的手工制作技艺和先进制造设备相结合，使得这款产品既保留了传统工艺的手感，又拥有了更高效、更稳定的生产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健康生活方式日益提高，对于自然无害且有效率产品需求也随之增加。未来的重生之药 香将面临如何保持其独特性同时满足市场多样化需求，以及如何持续创新以适应不断变化的人文环境等挑战。</w:t>
      </w:r>
      <w:r>
        <w:rPr>
          <w:sz w:val="32"/>
          <w:szCs w:val="32"/>
        </w:rPr>
        <w:t>&lt;/p&gt;&lt;p&gt;&lt;a href = "/doc/392697-</w:t>
      </w:r>
      <w:r>
        <w:rPr>
          <w:sz w:val="32"/>
          <w:szCs w:val="32"/>
        </w:rPr>
        <w:t>重生之药香回味往昔抚慰心灵</w:t>
      </w:r>
      <w:r>
        <w:rPr>
          <w:sz w:val="32"/>
          <w:szCs w:val="32"/>
        </w:rPr>
        <w:t>.doc" rel="alternate" download="392697-</w:t>
      </w:r>
      <w:r>
        <w:rPr>
          <w:sz w:val="32"/>
          <w:szCs w:val="32"/>
        </w:rPr>
        <w:t>重生之药香回味往昔抚慰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