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甜蜜与诱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甜蜜与诱惑的交织</w:t>
      </w:r>
      <w:r>
        <w:rPr>
          <w:sz w:val="32"/>
          <w:szCs w:val="32"/>
        </w:rPr>
        <w:t>&lt;/p&gt;&lt;p&gt;&lt;img src="/static-img/FPmIzPJl2UZ22JEs-jGPIHdAUT4O_r0SdsHWPQ1Icm-Bl9ckVbO9oaGXVYNfc4KI.jpg"&gt;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蜜汁炖鱿鱼不仅仅是一道美食，它是两个人的爱情故事。从一份简单的菜单，到一个充满期待和忐忑的心跳，这个过程中的每一次尝试，都让他们更深地了解对方。</w:t>
      </w:r>
      <w:r>
        <w:rPr>
          <w:sz w:val="32"/>
          <w:szCs w:val="32"/>
        </w:rPr>
        <w:t>&lt;/p&gt;&lt;p&gt;&lt;img src="/static-img/mcdIewIL_GsUHOb3yMxwTXdAUT4O_r0SdsHWPQ1Icm_EwDxOMHfBubG13nXuSh12nhipmEbV1oGWhe-7HuZIj1Su22v7ePD2G4FdalEBJR8.jpg"&gt;&lt;/p&gt;&lt;p&gt;</w:t>
      </w:r>
      <w:r>
        <w:rPr>
          <w:sz w:val="32"/>
          <w:szCs w:val="32"/>
        </w:rPr>
        <w:t>诱惑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锅煮沸的时候，鲶鱼开始腌制，他们用了最精心挑选的香料和调味品，一点一点地把它们放入，那种香气瞬间就让人垂涎三尺。同样，在这段感情中，每一次小确幸都能让彼此更加依赖。</w:t>
      </w:r>
      <w:r>
        <w:rPr>
          <w:sz w:val="32"/>
          <w:szCs w:val="32"/>
        </w:rPr>
        <w:t>&lt;/p&gt;&lt;p&gt;&lt;img src="/static-img/GQUUtuZjakgSry3fczIQBHdAUT4O_r0SdsHWPQ1Icm_EwDxOMHfBubG13nXuSh12nhipmEbV1oGWhe-7HuZIj1Su22v7ePD2G4FdalEBJR8.jpg"&gt;&lt;/p&gt;&lt;p&gt;</w:t>
      </w:r>
      <w:r>
        <w:rPr>
          <w:sz w:val="32"/>
          <w:szCs w:val="32"/>
        </w:rPr>
        <w:t>烹饪技巧与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厨房里相遇，也是在生活的小确幸中磨合。在烹饪过程中，他们分享着彼此的情感、梦想和期望，就像将食材切割分开一样，用心去理解对方的心意。</w:t>
      </w:r>
      <w:r>
        <w:rPr>
          <w:sz w:val="32"/>
          <w:szCs w:val="32"/>
        </w:rPr>
        <w:t>&lt;/p&gt;&lt;p&gt;&lt;img src="/static-img/Vv2V7yXhg5Wbx9xUghHkmndAUT4O_r0SdsHWPQ1Icm_EwDxOMHfBubG13nXuSh12nhipmEbV1oGWhe-7HuZIj1Su22v7ePD2G4FdalEBJR8.jpg"&gt;&lt;/p&gt;&lt;p&gt;</w:t>
      </w:r>
      <w:r>
        <w:rPr>
          <w:sz w:val="32"/>
          <w:szCs w:val="32"/>
        </w:rPr>
        <w:t>味蕾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进嘴里的那一刻，都是一场对味觉的大冒险。当两颗心融为一体时，那份幸福感就如同那股热气一般升腾上来，让人无法抗拒。</w:t>
      </w:r>
      <w:r>
        <w:rPr>
          <w:sz w:val="32"/>
          <w:szCs w:val="32"/>
        </w:rPr>
        <w:t>&lt;/p&gt;&lt;p&gt;&lt;img src="/static-img/ghy3cJp3S85E_HEG5kvc5HdAUT4O_r0SdsHWPQ1Icm_EwDxOMHfBubG13nXuSh12nhipmEbV1oGWhe-7HuZIj1Su22v7ePD2G4FdalEBJR8.jpg"&gt;&lt;/p&gt;&lt;p&gt;</w:t>
      </w:r>
      <w:r>
        <w:rPr>
          <w:sz w:val="32"/>
          <w:szCs w:val="32"/>
        </w:rPr>
        <w:t>温馨的回忆与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份甜美不仅停留在味蕾上，还化作了一段美好的回忆。而对于未来的展望，只能说是无限多彩，就像那些色彩斑斓的海鲜一样，无论何时何地都是那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传递温暖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餐桌上摆满了各种色泽各异、香气四溢的食物，而最重要的一碗——蜜汁炖鱿鱼——被端上了桌。那一刻，便显现出爱情给予我们生命中的温暖与滋养。这不只是关于食物，更是一个关于真挚感情和共同生活的小故事。</w:t>
      </w:r>
      <w:r>
        <w:rPr>
          <w:sz w:val="32"/>
          <w:szCs w:val="32"/>
        </w:rPr>
        <w:t>&lt;/p&gt;&lt;p&gt;&lt;a href = "/doc/392699-</w:t>
      </w:r>
      <w:r>
        <w:rPr>
          <w:sz w:val="32"/>
          <w:szCs w:val="32"/>
        </w:rPr>
        <w:t>蜜汁炖鱿鱼甜蜜与诱惑的交织</w:t>
      </w:r>
      <w:r>
        <w:rPr>
          <w:sz w:val="32"/>
          <w:szCs w:val="32"/>
        </w:rPr>
        <w:t>.doc" rel="alternate" download="392699-</w:t>
      </w:r>
      <w:r>
        <w:rPr>
          <w:sz w:val="32"/>
          <w:szCs w:val="32"/>
        </w:rPr>
        <w:t>蜜汁炖鱿鱼甜蜜与诱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