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故意装睡让我挺进去视频短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声细语中的深夜惊喜岳君的故意装睡与爱情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声细语中的深夜惊喜：岳君的故意装睡与爱情小确幸</w:t>
      </w:r>
      <w:r>
        <w:rPr>
          <w:sz w:val="32"/>
          <w:szCs w:val="32"/>
        </w:rPr>
        <w:t>&lt;/p&gt;&lt;p&gt;&lt;img src="/static-img/6u75LnyaVHuvCUXQWQ-Dz4YhwCGtPZJzlSG6Yr4virWHuC-3R7ovV8yMxM-oL66R.png"&gt;&lt;/p&gt;&lt;p&gt;</w:t>
      </w:r>
      <w:r>
        <w:rPr>
          <w:sz w:val="32"/>
          <w:szCs w:val="32"/>
        </w:rPr>
        <w:t>在这个快节奏的时代，人们总是追求着效率和速度，但是在两个人之间最深刻的情感交流中，这种急功近利的态度显得有些过时。岳君和他的女朋友李梅就是一个例子，他们用一种既温馨又有趣的方式来维持他们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两人因为工作压力而疲惫不已，当晚就早早地上床睡觉。但就在李梅即将进入梦乡的时候，她感觉到了一丝温暖，那是岳君悄无声息地爬进了被窝。起初她以为自己只是做梦，但当她转身一看，发现的是她的男友正躺在她的身边，用一种可爱又充满期待的眼神看着她。</w:t>
      </w:r>
      <w:r>
        <w:rPr>
          <w:sz w:val="32"/>
          <w:szCs w:val="32"/>
        </w:rPr>
        <w:t>&lt;/p&gt;&lt;p&gt;&lt;img src="/static-img/xgH-pkEOgJwm2yW07066bYYhwCGtPZJzlSG6Yr4virWHuC-3R7ovV8yMxM-oL66R.jpg"&gt;&lt;/p&gt;&lt;p&gt;“</w:t>
      </w:r>
      <w:r>
        <w:rPr>
          <w:sz w:val="32"/>
          <w:szCs w:val="32"/>
        </w:rPr>
        <w:t>岳，你怎么来了？”李梅试图保持镇定，同时也感到了一丝紧张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故意装睡，让你挺进去，”他微微一笑，“想不到你会是我生命中的第一个‘敞开’。”</w:t>
      </w:r>
      <w:r>
        <w:rPr>
          <w:sz w:val="32"/>
          <w:szCs w:val="32"/>
        </w:rPr>
        <w:t>&lt;/p&gt;&lt;p&gt;&lt;img src="/static-img/nphmiVdWbmwxskYbtwVwQIYhwCGtPZJzlSG6Yr4virWHuC-3R7ovV8yMxM-oL66R.jpg"&gt;&lt;/p&gt;&lt;p&gt;</w:t>
      </w:r>
      <w:r>
        <w:rPr>
          <w:sz w:val="32"/>
          <w:szCs w:val="32"/>
        </w:rPr>
        <w:t>这一幕，如同一段视频短视频一样，被拍摄下来，然后分享给了他们共同的小圈子。这个小动作，不仅让两人间的情感更加贴合，还为他们增添了一份不可思议的浪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并不少见。在一些人群中，“故意装睡让我挺进去”的行为已经成为一种特殊的情侣互动，它带来的不是简单的心跳加速，而是一种更加深层次的情感共鸣。这种现象背后，是对彼此信任、理解和接受的一种体现，也是一种生活中的小确幸，是情侣关系中难以复制但又令人怀念的一部分。</w:t>
      </w:r>
      <w:r>
        <w:rPr>
          <w:sz w:val="32"/>
          <w:szCs w:val="32"/>
        </w:rPr>
        <w:t>&lt;/p&gt;&lt;p&gt;&lt;img src="/static-img/p96VNolPfPRD8fJ3YLdz1YYhwCGtPZJzlSG6Yr4virWHuC-3R7ovV8yMxM-oL66R.jpg"&gt;&lt;/p&gt;&lt;p&gt;</w:t>
      </w:r>
      <w:r>
        <w:rPr>
          <w:sz w:val="32"/>
          <w:szCs w:val="32"/>
        </w:rPr>
        <w:t>当然，每个人的情况都是不同的，有些可能只限于一次偶然之举；而有些则发展成了一种常态，就像岳君和李梅那样，他们每天晚上都会这样相处，一方面保持着亲密度，一方面也保证了彼此都有足够休息时间。不论如何，这样的生活方式，无疑增加了夫妻间感情上的美好回忆，并且也是建立稳定长期关系的一个重要因素之一。</w:t>
      </w:r>
      <w:r>
        <w:rPr>
          <w:sz w:val="32"/>
          <w:szCs w:val="32"/>
        </w:rPr>
        <w:t>&lt;/p&gt;&lt;p&gt;&lt;a href = "/doc/392701-</w:t>
      </w:r>
      <w:r>
        <w:rPr>
          <w:sz w:val="32"/>
          <w:szCs w:val="32"/>
        </w:rPr>
        <w:t>岳故意装睡让我挺进去视频短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声细语中的深夜惊喜岳君的故意装睡与爱情小确幸</w:t>
      </w:r>
      <w:r>
        <w:rPr>
          <w:sz w:val="32"/>
          <w:szCs w:val="32"/>
        </w:rPr>
        <w:t>.doc" rel="alternate" download="392701-</w:t>
      </w:r>
      <w:r>
        <w:rPr>
          <w:sz w:val="32"/>
          <w:szCs w:val="32"/>
        </w:rPr>
        <w:t>岳故意装睡让我挺进去视频短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声细语中的深夜惊喜岳君的故意装睡与爱情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