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这辆车怎么读揭秘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发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辆车怎么读？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&lt;/p&gt;&lt;p&gt;&lt;img src="/static-img/XCMKUQX7bzKv_vpRd7ihAJ1F_Xw5RUoyOjQfDBUE64r3Wu3riC5RQc7Nhba1_uNh.png"&gt;&lt;/p&gt;&lt;p&gt;</w:t>
      </w:r>
      <w:r>
        <w:rPr>
          <w:sz w:val="32"/>
          <w:szCs w:val="32"/>
        </w:rPr>
        <w:t>你知道吗，有一款超级跑车，它的名字听起来像是一种神秘的咒语，令许多人都好奇它怎么读。这个名字叫做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，而且它不仅是一个普通的名字，这个词汇在西班牙语中含有很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名字是如何发音。正确地来说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应该用一种带点西班牙风情的声音去念：穆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希拉果。这就像是在说一个小巧灵动的小飞虫，而事实上，这个词汇本身就是指蝙蝠，正如其字面意思所表达的一样。在西班牙语里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直接翻译成中文就是“蝙蝠”。</w:t>
      </w:r>
      <w:r>
        <w:rPr>
          <w:sz w:val="32"/>
          <w:szCs w:val="32"/>
        </w:rPr>
        <w:t>&lt;/p&gt;&lt;p&gt;&lt;img src="/static-img/lIcGAAqn4Uq8NUWC5cIGDZ1F_Xw5RUoyOjQfDBUE64r3Wu3riC5RQc7Nhba1_uNh.jpg"&gt;&lt;/p&gt;&lt;p&gt;</w:t>
      </w:r>
      <w:r>
        <w:rPr>
          <w:sz w:val="32"/>
          <w:szCs w:val="32"/>
        </w:rPr>
        <w:t>但是，如果把这一切联系起来，我们会发现这个名称背后隐藏着更深远的文化和历史意义。在意大利兰博基尼公司推出了这一款顶级跑车时，他们选择了这样一个独特而富有韵味的声音，以此来展现他们创造出的这台超级跑车——兰博基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穆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希拉果（</w:t>
      </w:r>
      <w:r>
        <w:rPr>
          <w:sz w:val="32"/>
          <w:szCs w:val="32"/>
        </w:rPr>
        <w:t>Lamborghini Murciélago</w:t>
      </w:r>
      <w:r>
        <w:rPr>
          <w:sz w:val="32"/>
          <w:szCs w:val="32"/>
        </w:rPr>
        <w:t>）的力量和速度，就像是夜空中的那只敏捷无比、自由翱翔的大能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问到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时，不仅是对语言的一个简单查询，更是一次探索文化与设计之间美妙互动的旅程。每一次流畅地拼出这些字母，你仿佛也在呼唤起一股源自传说与梦想、以奔驰为生的力量。而真正理解了这种声音之后，你或许会发现自己已经被这台名为“穆尔</w:t>
      </w:r>
      <w:r>
        <w:rPr>
          <w:sz w:val="32"/>
          <w:szCs w:val="32"/>
        </w:rPr>
        <w:t>-</w:t>
      </w:r>
      <w:r>
        <w:rPr>
          <w:sz w:val="32"/>
          <w:szCs w:val="32"/>
        </w:rPr>
        <w:t>希拉果”的汽车所吸引，无论是其外观上的野性风格还是内在精神上的强大魅力，都让人难以抗拒。</w:t>
      </w:r>
      <w:r>
        <w:rPr>
          <w:sz w:val="32"/>
          <w:szCs w:val="32"/>
        </w:rPr>
        <w:t>&lt;/p&gt;&lt;p&gt;&lt;img src="/static-img/BfE_EUM-9HPzGpDcY_jHgJ1F_Xw5RUoyOjQfDBUE64r3Wu3riC5RQc7Nhba1_uNh.jpg"&gt;&lt;/p&gt;&lt;p&gt;&lt;a href = "/doc/392711-</w:t>
      </w:r>
      <w:r>
        <w:rPr>
          <w:sz w:val="32"/>
          <w:szCs w:val="32"/>
        </w:rPr>
        <w:t>我这辆车怎么读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.doc" rel="alternate" download="392711-</w:t>
      </w:r>
      <w:r>
        <w:rPr>
          <w:sz w:val="32"/>
          <w:szCs w:val="32"/>
        </w:rPr>
        <w:t>我这辆车怎么读揭秘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