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前新赐紫罗裙宫廷时尚的绚丽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宫廷中会有如此一件衣物？</w:t>
      </w:r>
      <w:r>
        <w:rPr>
          <w:sz w:val="32"/>
          <w:szCs w:val="32"/>
        </w:rPr>
        <w:t>&lt;/p&gt;&lt;p&gt;&lt;img src="/static-img/YGnFFM1aC0XmaHOARSgIHTVu0NdaTDdO2_RvvV6iEhc.jpg"&gt;&lt;/p&gt;&lt;p&gt;</w:t>
      </w:r>
      <w:r>
        <w:rPr>
          <w:sz w:val="32"/>
          <w:szCs w:val="32"/>
        </w:rPr>
        <w:t>在古代的中国，宫廷是一片充满荣耀与奢华的地方。每一次皇帝或者皇后的一次出席都像是天地间的一道风景，是所有臣子们仰望的明灯。在这样的背景下，一件衣服尤其是御前新赐紫罗裙，就显得格外重要，它不仅仅是一个服饰，更是对一个人的身份和地位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何选择了紫罗？</w:t>
      </w:r>
      <w:r>
        <w:rPr>
          <w:sz w:val="32"/>
          <w:szCs w:val="32"/>
        </w:rPr>
        <w:t>&lt;/p&gt;&lt;p&gt;&lt;img src="/static-img/ukM5_NpIKZb6GdaUyx0a-3wPYqsrwt1c0TjFHaDyxI_x0eQSQ5Hv9P8dyFAwcQDBeyUEq7jm0yZwpYHKsQC6EQ1E5OcIJVntvqBOxoPKZscbB-NQUvzUt3VdKPXCa8Bm.jpg"&gt;&lt;/p&gt;&lt;p&gt;</w:t>
      </w:r>
      <w:r>
        <w:rPr>
          <w:sz w:val="32"/>
          <w:szCs w:val="32"/>
        </w:rPr>
        <w:t>在历史上，紫色一直被视为一种非常特别的颜色，它代表着权力、尊贵和高贵。在不同的朝代里，穿着紫色的衣物的人往往都是那些拥有极高社会地位的人。对于御前新赐这件紫罗裙来说，它所蕴含的是一种深邃而庄重的情感，这种情感能够传达出穿着它的人无论是在哪个场合，都能散发出不可言喻的威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制作出来？</w:t>
      </w:r>
      <w:r>
        <w:rPr>
          <w:sz w:val="32"/>
          <w:szCs w:val="32"/>
        </w:rPr>
        <w:t>&lt;/p&gt;&lt;p&gt;&lt;img src="/static-img/EXfrGAwPqe6j7e0HuhCecHwPYqsrwt1c0TjFHaDyxI_x0eQSQ5Hv9P8dyFAwcQDBeyUEq7jm0yZwpYHKsQC6EQ1E5OcIJVntvqBOxoPKZscbB-NQUvzUt3VdKPXCa8Bm.jpg"&gt;&lt;/p&gt;&lt;p&gt;</w:t>
      </w:r>
      <w:r>
        <w:rPr>
          <w:sz w:val="32"/>
          <w:szCs w:val="32"/>
        </w:rPr>
        <w:t>制造这种服饰绝非易事，因为它需要大量精细的手工操作，每一针每一线都必须经过精心挑选才能完成。而且，由于当时技术水平有限，不同颜色的染料也不是那么容易获得，因此对于这件衣服来说，即使是普通百姓，也可以看出她所拥有的珍贵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会穿上这样的衣物？</w:t>
      </w:r>
      <w:r>
        <w:rPr>
          <w:sz w:val="32"/>
          <w:szCs w:val="32"/>
        </w:rPr>
        <w:t>&lt;/p&gt;&lt;p&gt;&lt;img src="/static-img/_VlGyfpcZI02YB7800As83wPYqsrwt1c0TjFHaDyxI_x0eQSQ5Hv9P8dyFAwcQDBeyUEq7jm0yZwpYHKsQC6EQ1E5OcIJVntvqBOxoPKZscbB-NQUvzUt3VdKPXCa8Bm.jpg"&gt;&lt;/p&gt;&lt;p&gt;</w:t>
      </w:r>
      <w:r>
        <w:rPr>
          <w:sz w:val="32"/>
          <w:szCs w:val="32"/>
        </w:rPr>
        <w:t>作为宫廷中的最高荣誉之一，御前新赐紫罗裙通常只会给予最受信任和最有才华的大臣或公主。她们身上的这个装扮不仅展现了她们自己的品味，还让整个朝堂对她们产生了一种敬畏之情。这份礼遇也是对他们忠诚服务以及个人贡献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带来了怎样的影响？</w:t>
      </w:r>
      <w:r>
        <w:rPr>
          <w:sz w:val="32"/>
          <w:szCs w:val="32"/>
        </w:rPr>
        <w:t>&lt;/p&gt;&lt;p&gt;&lt;img src="/static-img/b64mh0GobWQKoPGjyoocOXwPYqsrwt1c0TjFHaDyxI_x0eQSQ5Hv9P8dyFAwcQDBeyUEq7jm0yZwpYHKsQC6EQ1E5OcIJVntvqBOxoPKZscbB-NQUvzUt3VdKPXCa8Bm.jpg"&gt;&lt;/p&gt;&lt;p&gt;</w:t>
      </w:r>
      <w:r>
        <w:rPr>
          <w:sz w:val="32"/>
          <w:szCs w:val="32"/>
        </w:rPr>
        <w:t>随着时间的推移，这样的装扮逐渐成为了文化符号，她们不仅影响了当时人们对于美学和审美观念，而且还流传至今成为我们研究历史时不可或缺的一部分。通过这些装扮，我们能够更直观地了解到那个时代人们生活的情景，以及他们追求什么样生活方式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今天，当我们看到这样一幅画面，那些繁复而又优雅的纹路，那些仿佛能够跳跃起来绽放出的花朵形状，我们就会想象那是一个多么神秘而又迷人的世界，而那条御前新赐紫罗裙，就是这一切故事背后的见证者。</w:t>
      </w:r>
      <w:r>
        <w:rPr>
          <w:sz w:val="32"/>
          <w:szCs w:val="32"/>
        </w:rPr>
        <w:t>&lt;/p&gt;&lt;p&gt;&lt;a href = "/doc/392741-</w:t>
      </w:r>
      <w:r>
        <w:rPr>
          <w:sz w:val="32"/>
          <w:szCs w:val="32"/>
        </w:rPr>
        <w:t>御前新赐紫罗裙宫廷时尚的绚丽盛宴</w:t>
      </w:r>
      <w:r>
        <w:rPr>
          <w:sz w:val="32"/>
          <w:szCs w:val="32"/>
        </w:rPr>
        <w:t>.doc" rel="alternate" download="392741-</w:t>
      </w:r>
      <w:r>
        <w:rPr>
          <w:sz w:val="32"/>
          <w:szCs w:val="32"/>
        </w:rPr>
        <w:t>御前新赐紫罗裙宫廷时尚的绚丽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