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太浓探索一股不凡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毛发的奇迹</w:t>
      </w:r>
      <w:r>
        <w:rPr>
          <w:sz w:val="32"/>
          <w:szCs w:val="32"/>
        </w:rPr>
        <w:t>&lt;/p&gt;&lt;p&gt;&lt;img src="/static-img/79A4eePGAFbR1jGq7HcFAJ1F_Xw5RUoyOjQfDBUE64r3Wu3riC5RQc7Nhba1_uNh.jpg"&gt;&lt;/p&gt;&lt;p&gt;</w:t>
      </w:r>
      <w:r>
        <w:rPr>
          <w:sz w:val="32"/>
          <w:szCs w:val="32"/>
        </w:rPr>
        <w:t>岳的毛太浓，不仅是对其外貌的一种赞誉，更是一种生理现象。它源于人类头部上皮细胞分泌的一种蛋白质，经过长期演化，形成了我们所看到的那一层又细又密集的头发。这种毛发不仅能够保护我们的皮肤免受伤害，还能在一定程度上调节体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中的象征</w:t>
      </w:r>
      <w:r>
        <w:rPr>
          <w:sz w:val="32"/>
          <w:szCs w:val="32"/>
        </w:rPr>
        <w:t>&lt;/p&gt;&lt;p&gt;&lt;img src="/static-img/3Hov5LDsXb0hsAL44P9bxZ1F_Xw5RUoyOjQfDBUE64r3Wu3riC5RQc7Nhba1_uNh.jpg"&gt;&lt;/p&gt;&lt;p&gt;</w:t>
      </w:r>
      <w:r>
        <w:rPr>
          <w:sz w:val="32"/>
          <w:szCs w:val="32"/>
        </w:rPr>
        <w:t>在中国文化中，“浓”字常常与丰富、充实相联系，而“毛”的出现则隐喻着力量和刚强。在古代文学作品中，如《三国演义》中的诸葛亮被形容为“面如冠玉，髯长似鞭”，这样的描写往往与智慧和勇气相联结。岳飞作为北宋末年的民族英雄，其名声之高超，足以让后人称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中的挑战</w:t>
      </w:r>
      <w:r>
        <w:rPr>
          <w:sz w:val="32"/>
          <w:szCs w:val="32"/>
        </w:rPr>
        <w:t>&lt;/p&gt;&lt;p&gt;&lt;img src="/static-img/8hYqcdRcdAlKUMUwP-xImJ1F_Xw5RUoyOjQfDBUE64r3Wu3riC5RQc7Nhba1_uNh.jpg"&gt;&lt;/p&gt;&lt;p&gt;</w:t>
      </w:r>
      <w:r>
        <w:rPr>
          <w:sz w:val="32"/>
          <w:szCs w:val="32"/>
        </w:rPr>
        <w:t>从科学角度来看，“岳的毛太浓”这一现象背后隐藏着许多未知之谜。比如，我们知道每个人的头发都有不同的生长周期，但为什么有些人会拥有如此稀少或反而过多？这些问题需要通过大量实验和数据分析来解决，同时也需要跨学科合作，以更全面地理解人类头发生长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魅力的展现</w:t>
      </w:r>
      <w:r>
        <w:rPr>
          <w:sz w:val="32"/>
          <w:szCs w:val="32"/>
        </w:rPr>
        <w:t>&lt;/p&gt;&lt;p&gt;&lt;img src="/static-img/Fjw2V-sJF_xYPCzCcsAIEZ1F_Xw5RUoyOjQfDBUE64r3Wu3riC5RQc7Nhba1_uNh.jpg"&gt;&lt;/p&gt;&lt;p&gt;</w:t>
      </w:r>
      <w:r>
        <w:rPr>
          <w:sz w:val="32"/>
          <w:szCs w:val="32"/>
        </w:rPr>
        <w:t>在现代社会里，“岳的毛太浓”已经成为一种时尚元素，对于一些追求个性的人来说，这成为了他们展示自我的方式之一。但这并不意味着所有的人都必须追求这样的风格，每个人的美丽都是独一无二且值得尊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感上的意义</w:t>
      </w:r>
      <w:r>
        <w:rPr>
          <w:sz w:val="32"/>
          <w:szCs w:val="32"/>
        </w:rPr>
        <w:t>&lt;/p&gt;&lt;p&gt;&lt;img src="/static-img/ZSrdYs_27zdsRTrZykAj-Z1F_Xw5RUoyOjQfDBUE64r3Wu3riC5RQc7Nhba1_uNh.jpg"&gt;&lt;/p&gt;&lt;p&gt;“</w:t>
      </w:r>
      <w:r>
        <w:rPr>
          <w:sz w:val="32"/>
          <w:szCs w:val="32"/>
        </w:rPr>
        <w:t>岳的毛太浓”这个词汇在社交媒体上经常被用作赞美词汇，它暗示了一种对某些特质或特点的一致认可。而对于那些因为身体状况导致失去部分头发的人来说，这可能是一个触动情感的话题，也许可以激发出更多关于如何接受自己、如何自信地生活下去的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于如何更好地管理和促进头发生长也越来越受到关注。这包括但不限于药物开发、新型护肤品研制以及非侵入式治疗手段等方面。此外，由于环境因素对健康影响日益显著，我们还需探讨如何减少化学污染对人体造成损害，从而维持一个更加健康自然状态下的“岳般”的美丽。</w:t>
      </w:r>
      <w:r>
        <w:rPr>
          <w:sz w:val="32"/>
          <w:szCs w:val="32"/>
        </w:rPr>
        <w:t>&lt;/p&gt;&lt;p&gt;&lt;a href = "/doc/392825-</w:t>
      </w:r>
      <w:r>
        <w:rPr>
          <w:sz w:val="32"/>
          <w:szCs w:val="32"/>
        </w:rPr>
        <w:t>岳的毛太浓探索一股不凡的力量</w:t>
      </w:r>
      <w:r>
        <w:rPr>
          <w:sz w:val="32"/>
          <w:szCs w:val="32"/>
        </w:rPr>
        <w:t>.doc" rel="alternate" download="392825-</w:t>
      </w:r>
      <w:r>
        <w:rPr>
          <w:sz w:val="32"/>
          <w:szCs w:val="32"/>
        </w:rPr>
        <w:t>岳的毛太浓探索一股不凡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