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生活方式分享家居装修室内设计生活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蜗居生活？</w:t>
      </w:r>
      <w:r>
        <w:rPr>
          <w:sz w:val="32"/>
          <w:szCs w:val="32"/>
        </w:rPr>
        <w:t>&lt;/p&gt;&lt;p&gt;&lt;img src="/static-img/i80h5WalVRlC-fWu-U6m3M68qZA808poTPB9NibBSulE3-l9OOLwYkEPSoZoL8To.png"&gt;&lt;/p&gt;&lt;p&gt;</w:t>
      </w:r>
      <w:r>
        <w:rPr>
          <w:sz w:val="32"/>
          <w:szCs w:val="32"/>
        </w:rPr>
        <w:t>在现代社会中，人们的生活节奏越来越快，每个人都希望找到一种能够让自己心灵得到放松、身心得以恢复的生活方式。蜗居，即那些追求简约、舒适、高效利用空间的家庭成员们，他们通常会选择一个既能满足日常需要，又能提供一定隐私和宁静环境的小型住所。在这个过程中，如何合理规划空间布局，以及如何在有限的资源下创造出一个充满温馨与活力的家园，这是每一位想要蜗居的人都必须面对的问题。</w:t>
      </w:r>
      <w:r>
        <w:rPr>
          <w:sz w:val="32"/>
          <w:szCs w:val="32"/>
        </w:rPr>
        <w:t>&lt;/p&gt;&lt;p&gt;</w:t>
      </w:r>
      <w:r>
        <w:rPr>
          <w:sz w:val="32"/>
          <w:szCs w:val="32"/>
        </w:rPr>
        <w:t>如何规划高效的空间布局？</w:t>
      </w:r>
      <w:r>
        <w:rPr>
          <w:sz w:val="32"/>
          <w:szCs w:val="32"/>
        </w:rPr>
        <w:t>&lt;/p&gt;&lt;p&gt;&lt;img src="/static-img/yBF_wXGNTJ8jM4OS-OzVF868qZA808poTPB9NibBSun9dY7L4K6j2WJAgrqQdGzwzrypkDzTymhM8H02JsFK6VvzWFFb20mnp_zM4jbnhJs.png"&gt;&lt;/p&gt;&lt;p&gt;</w:t>
      </w:r>
      <w:r>
        <w:rPr>
          <w:sz w:val="32"/>
          <w:szCs w:val="32"/>
        </w:rPr>
        <w:t>首先，在开始任何装修或重新布置工作之前，最重要的是要了解自己的需求。无论是工作还是娱乐，都应该考虑到这些活动将如何影响你的日常流程以及你对家的期望。例如，如果你是一个喜欢阅读和写作的人，那么可能会希望有一个安静且光线充足的地方作为书房。如果你是一位厨师，那么一个宽敞明亮的厨房则变得尤为重要。此外，不要忘记考虑储物问题，因为太多杂乱无章会破坏整体氛围，并且影响使用感受。</w:t>
      </w:r>
      <w:r>
        <w:rPr>
          <w:sz w:val="32"/>
          <w:szCs w:val="32"/>
        </w:rPr>
        <w:t>&lt;/p&gt;&lt;p&gt;</w:t>
      </w:r>
      <w:r>
        <w:rPr>
          <w:sz w:val="32"/>
          <w:szCs w:val="32"/>
        </w:rPr>
        <w:t>其次，要尽量利用角落和空隙，将不必要的大件家具替换成多功能式或者折叠式设备。这不仅可以减少空间占用，还可以帮助我们更好地管理存储物品，从而保持房间整洁有序。此外，可以通过安装悬挂式衣柜或者壁挂式书架等设施来提升空间利用率，同时也方便清洁。</w:t>
      </w:r>
      <w:r>
        <w:rPr>
          <w:sz w:val="32"/>
          <w:szCs w:val="32"/>
        </w:rPr>
        <w:t>&lt;/p&gt;&lt;p&gt;&lt;img src="/static-img/F3CsXu_LLjU1FbEUP5bVl868qZA808poTPB9NibBSun9dY7L4K6j2WJAgrqQdGzwzrypkDzTymhM8H02JsFK6VvzWFFb20mnp_zM4jbnhJs.png"&gt;&lt;/p&gt;&lt;p&gt;</w:t>
      </w:r>
      <w:r>
        <w:rPr>
          <w:sz w:val="32"/>
          <w:szCs w:val="32"/>
        </w:rPr>
        <w:t>最后，不妨参考一些专业设计师发布的心智图或平面图，以此帮助自己想象出最终结果，看看哪些元素符合我们的需求又符合我们现有的条件。在确定了大致方案之后，就可以开始购买材料和进行实际操作了。</w:t>
      </w:r>
      <w:r>
        <w:rPr>
          <w:sz w:val="32"/>
          <w:szCs w:val="32"/>
        </w:rPr>
        <w:t>&lt;/p&gt;&lt;p&gt;</w:t>
      </w:r>
      <w:r>
        <w:rPr>
          <w:sz w:val="32"/>
          <w:szCs w:val="32"/>
        </w:rPr>
        <w:t>蜗居</w:t>
      </w:r>
      <w:r>
        <w:rPr>
          <w:sz w:val="32"/>
          <w:szCs w:val="32"/>
        </w:rPr>
        <w:t>txt</w:t>
      </w:r>
      <w:r>
        <w:rPr>
          <w:sz w:val="32"/>
          <w:szCs w:val="32"/>
        </w:rPr>
        <w:t>下载：获取更多实用的建议</w:t>
      </w:r>
      <w:r>
        <w:rPr>
          <w:sz w:val="32"/>
          <w:szCs w:val="32"/>
        </w:rPr>
        <w:t>&lt;/p&gt;&lt;p&gt;&lt;img src="/static-img/tLx6wV6yyd8EcmETilmIcs68qZA808poTPB9NibBSun9dY7L4K6j2WJAgrqQdGzwzrypkDzTymhM8H02JsFK6VvzWFFb20mnp_zM4jbnhJs.png"&gt;&lt;/p&gt;&lt;p&gt;</w:t>
      </w:r>
      <w:r>
        <w:rPr>
          <w:sz w:val="32"/>
          <w:szCs w:val="32"/>
        </w:rPr>
        <w:t>除了上述提到的方法，还有一种非常有效的方法就是通过网络获取更多关于蜂居方面的一些经验分享，比如搜索“蜗居</w:t>
      </w:r>
      <w:r>
        <w:rPr>
          <w:sz w:val="32"/>
          <w:szCs w:val="32"/>
        </w:rPr>
        <w:t>txt</w:t>
      </w:r>
      <w:r>
        <w:rPr>
          <w:sz w:val="32"/>
          <w:szCs w:val="32"/>
        </w:rPr>
        <w:t>下载”，就能获得大量关于室内设计、家具搭配、简单烹饪食谱等各方面信息。不管是寻找具体产品推荐还是学习某个特定技能点，都可以从网上的文章或者电子书籍中找到答案。这些资料往往由经验丰富的用户或专家的亲身经历总结出来，因此具有很高实用性，也很容易理解并应用于实际操作中。</w:t>
      </w:r>
      <w:r>
        <w:rPr>
          <w:sz w:val="32"/>
          <w:szCs w:val="32"/>
        </w:rPr>
        <w:t>&lt;/p&gt;&lt;p&gt;</w:t>
      </w:r>
      <w:r>
        <w:rPr>
          <w:sz w:val="32"/>
          <w:szCs w:val="32"/>
        </w:rPr>
        <w:t>如何挑选合适的小户型住宅？</w:t>
      </w:r>
      <w:r>
        <w:rPr>
          <w:sz w:val="32"/>
          <w:szCs w:val="32"/>
        </w:rPr>
        <w:t>&lt;/p&gt;&lt;p&gt;&lt;img src="/static-img/7wHU5B9npHh3LDm3TLXeb868qZA808poTPB9NibBSun9dY7L4K6j2WJAgrqQdGzwzrypkDzTymhM8H02JsFK6VvzWFFb20mnp_zM4jbnhJs.png"&gt;&lt;/p&gt;&lt;p&gt;</w:t>
      </w:r>
      <w:r>
        <w:rPr>
          <w:sz w:val="32"/>
          <w:szCs w:val="32"/>
        </w:rPr>
        <w:t>对于那些决定搬进小户型住宅的人来说，更需要注意的是房屋内部结构和建筑风格是否与自己的喜好相符，以及是否能够根据自身的情况进行适当改造。但即使是在较小面积的情况下，也同样能够拥有舒适宜人的住宿环境，只需做到以下几点：</w:t>
      </w:r>
      <w:r>
        <w:rPr>
          <w:sz w:val="32"/>
          <w:szCs w:val="32"/>
        </w:rPr>
        <w:t>&lt;/p&gt;&lt;p&gt;</w:t>
      </w:r>
      <w:r>
        <w:rPr>
          <w:sz w:val="32"/>
          <w:szCs w:val="32"/>
        </w:rPr>
        <w:t>首先，要确保所有必需区域都能被正确配置，比如卧室睡眠区、小客厅休闲区及厨房餐桌区域。此外，一间大浴室也是不可或缺的一个部分，它不仅用于洗漱，而且还可作为放松身体的一处避风港。不过，由于尺寸限制，我们可能需要牺牲一些豪华享受，但这并不意味着我们就不能享受到舒适美好的时光，只需调整一下思路，让原本拥挤的地方显得更加宽敞开阔。</w:t>
      </w:r>
      <w:r>
        <w:rPr>
          <w:sz w:val="32"/>
          <w:szCs w:val="32"/>
        </w:rPr>
        <w:t>&lt;/p&gt;&lt;p&gt;</w:t>
      </w:r>
      <w:r>
        <w:rPr>
          <w:sz w:val="32"/>
          <w:szCs w:val="32"/>
        </w:rPr>
        <w:t>其次，在挑选家具时，应优先考虑功能性的商品，如床边抽屉柜、升降床板等，这样既节省了空间，又提高了使用效率。而颜色调性统一也至关重要，使整个房间呈现出协调一致，有助于增加视觉效果，从而感觉到比实际大小更大的氛围。最后，对于窗户照明系统，可采用遮阳帘控制自然光线进入程度，而非繁琐的手动遮阳纱窗板，以增加透气性并防止热量过度集中导致温度波动造成不适感。</w:t>
      </w:r>
      <w:r>
        <w:rPr>
          <w:sz w:val="32"/>
          <w:szCs w:val="32"/>
        </w:rPr>
        <w:t>&lt;/p&gt;&lt;p&gt;</w:t>
      </w:r>
      <w:r>
        <w:rPr>
          <w:sz w:val="32"/>
          <w:szCs w:val="32"/>
        </w:rPr>
        <w:t>小户型住宅改造前景展望</w:t>
      </w:r>
      <w:r>
        <w:rPr>
          <w:sz w:val="32"/>
          <w:szCs w:val="32"/>
        </w:rPr>
        <w:t>&lt;/p&gt;&lt;p&gt;</w:t>
      </w:r>
      <w:r>
        <w:rPr>
          <w:sz w:val="32"/>
          <w:szCs w:val="32"/>
        </w:rPr>
        <w:t>随着城市化进程不断加深，小户型住宅已成为现代都市居民普遍接受的一种住宿模式。由于经济压力加大，大多数人倾向于选择经济实惠但同时又安全舒适的小规模住所。而为了应对这种趋势，一些企业已经开始开发针对小户型市场推出的新产品，其中包括可折叠沙发床、小巧智能冰箱以及自动翻转茶几等创新家电用品，这些都是为了解决紧凑空间中的各种难题，为业主提供更加方便、高效的地带解决方案。</w:t>
      </w:r>
      <w:r>
        <w:rPr>
          <w:sz w:val="32"/>
          <w:szCs w:val="32"/>
        </w:rPr>
        <w:t>&lt;/p&gt;&lt;p&gt;</w:t>
      </w:r>
      <w:r>
        <w:rPr>
          <w:sz w:val="32"/>
          <w:szCs w:val="32"/>
        </w:rPr>
        <w:t>蜗居</w:t>
      </w:r>
      <w:r>
        <w:rPr>
          <w:sz w:val="32"/>
          <w:szCs w:val="32"/>
        </w:rPr>
        <w:t>life&lt;/p&gt;&lt;p&gt;</w:t>
      </w:r>
      <w:r>
        <w:rPr>
          <w:sz w:val="32"/>
          <w:szCs w:val="32"/>
        </w:rPr>
        <w:t>虽然目前仍存在很多关于小户型改造的问题待解答，但正因为如此，我们才有机会去探索新的可能性去打破传统观念，让这个时代潮流中的每一个人都能找到属于自己的那片天地，无论是在狭窄还是宽敞的地方，都值得拥有属于自己的世界——这是我认为“蜇”、“洞”、“屋”的真正意义所在，是一种精神层面的追求，是一种文化层面的表达。</w:t>
      </w:r>
      <w:r>
        <w:rPr>
          <w:sz w:val="32"/>
          <w:szCs w:val="32"/>
        </w:rPr>
        <w:t>&lt;/p&gt;&lt;p&gt;</w:t>
      </w:r>
      <w:r>
        <w:rPr>
          <w:sz w:val="32"/>
          <w:szCs w:val="32"/>
        </w:rPr>
        <w:t>优秀案例研究</w:t>
      </w:r>
      <w:r>
        <w:rPr>
          <w:sz w:val="32"/>
          <w:szCs w:val="32"/>
        </w:rPr>
        <w:t>&lt;/p&gt;&lt;p&gt;[ ]&lt;/p&gt;&lt;p&gt;[ ]&lt;/p&gt;&lt;p&gt;[ ]&lt;/p&gt;&lt;p&gt;[1] https://www.baidu.com/s?wd=</w:t>
      </w:r>
      <w:r>
        <w:rPr>
          <w:sz w:val="32"/>
          <w:szCs w:val="32"/>
        </w:rPr>
        <w:t>蜗</w:t>
      </w:r>
      <w:r>
        <w:rPr>
          <w:sz w:val="32"/>
          <w:szCs w:val="32"/>
        </w:rPr>
        <w:t>%20</w:t>
      </w:r>
      <w:r>
        <w:rPr>
          <w:sz w:val="32"/>
          <w:szCs w:val="32"/>
        </w:rPr>
        <w:t>居</w:t>
      </w:r>
      <w:r>
        <w:rPr>
          <w:sz w:val="32"/>
          <w:szCs w:val="32"/>
        </w:rPr>
        <w:t>%20txt%20</w:t>
      </w:r>
      <w:r>
        <w:rPr>
          <w:sz w:val="32"/>
          <w:szCs w:val="32"/>
        </w:rPr>
        <w:t>下载</w:t>
      </w:r>
      <w:r>
        <w:rPr>
          <w:sz w:val="32"/>
          <w:szCs w:val="32"/>
        </w:rPr>
        <w:t>&lt;/p&gt;&lt;p&gt;[2] https://www.douban.com/search?q=%E8%B6%B3%E5%B1%88%E6%B0%B4%E7%94%A8&lt;/p&gt;&lt;p&gt;[3] http://blog.sina.com.cn/s/blog_47e73f9601019yvx.html&lt;/p&gt;&lt;p&gt;&lt;a href = "/doc/392839-</w:t>
      </w:r>
      <w:r>
        <w:rPr>
          <w:sz w:val="32"/>
          <w:szCs w:val="32"/>
        </w:rPr>
        <w:t>蜗居生活方式分享家居装修室内设计生活小技巧</w:t>
      </w:r>
      <w:r>
        <w:rPr>
          <w:sz w:val="32"/>
          <w:szCs w:val="32"/>
        </w:rPr>
        <w:t>.doc" rel="alternate" download="392839-</w:t>
      </w:r>
      <w:r>
        <w:rPr>
          <w:sz w:val="32"/>
          <w:szCs w:val="32"/>
        </w:rPr>
        <w:t>蜗居生活方式分享家居装修室内设计生活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