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旋律探索蜜桃日本最新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旋律：探索蜜桃日本最新音乐视频</w:t>
      </w:r>
      <w:r>
        <w:rPr>
          <w:sz w:val="32"/>
          <w:szCs w:val="32"/>
        </w:rPr>
        <w:t>&lt;/p&gt;&lt;p&gt;&lt;img src="/static-img/EbeAktn6ByPtZXeZt9bGncsQGShRYafcOC6Qwb0kjtg.jpg"&gt;&lt;/p&gt;&lt;p&gt;</w:t>
      </w:r>
      <w:r>
        <w:rPr>
          <w:sz w:val="32"/>
          <w:szCs w:val="32"/>
        </w:rPr>
        <w:t>在这个充满创意和活力的时代，音乐已经不再仅仅是耳朵的享受，它成为了心灵的食粮，激发了无数人的情感和想象。作为一个追求新鲜感和便捷体验的年代，我们有幸拥有像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这样的平台，让我们能够随时随地欣赏到世界各地最美好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是一个汇集了众多才华横溢歌手以及他们精彩作品的平台。这里，你可以找到各种风格的音乐，从流行、摇滚到电子，每一种都能让你沉浸其中，让你的心跳加速。它不仅提供了一次性观看，更允许你点赞、评论，就像是与艺术家们直接交流一样。</w:t>
      </w:r>
      <w:r>
        <w:rPr>
          <w:sz w:val="32"/>
          <w:szCs w:val="32"/>
        </w:rPr>
        <w:t>&lt;/p&gt;&lt;p&gt;&lt;img src="/static-img/eRwEM0_cSQeJpqzZ_3Iw8nDjdZIFNiNn6-VCyBLw5-1Nw-7WkCpj0HHdvVrwsFhEcJzzNg-npdj9gzcWEZ3vU4GX1yRVs72hoZdVg19zgog.jpg"&gt;&lt;/p&gt;&lt;p&gt;</w:t>
      </w:r>
      <w:r>
        <w:rPr>
          <w:sz w:val="32"/>
          <w:szCs w:val="32"/>
        </w:rPr>
        <w:t>最近，这个平台上有一首特别引人注目的歌曲——《花瓣飞舞》。这是一首由名为</w:t>
      </w:r>
      <w:r>
        <w:rPr>
          <w:sz w:val="32"/>
          <w:szCs w:val="32"/>
        </w:rPr>
        <w:t>Aimer</w:t>
      </w:r>
      <w:r>
        <w:rPr>
          <w:sz w:val="32"/>
          <w:szCs w:val="32"/>
        </w:rPr>
        <w:t>的小提琴手演唱的一首轻柔动听的歌曲。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她穿梭于一片繁花似锦之中，用她的嗓音将自然界中的美景化作了诗篇。这首歌深深触动了许多观众的心弦，不少人纷纷留言表示这是一首让人怀念童年的旋律，而一些甚至在社交媒体上分享着这一刻，最终形成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花瓣飞舞》，还有很多其他吸引人的作品，比如那位以其独特风格闻名的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鲍伊翻唱版的《</w:t>
      </w:r>
      <w:r>
        <w:rPr>
          <w:sz w:val="32"/>
          <w:szCs w:val="32"/>
        </w:rPr>
        <w:t>Hello</w:t>
      </w:r>
      <w:r>
        <w:rPr>
          <w:sz w:val="32"/>
          <w:szCs w:val="32"/>
        </w:rPr>
        <w:t>》；或是那个年轻制作人的节奏感十足，带有复古色彩的小样《太阳》（</w:t>
      </w:r>
      <w:r>
        <w:rPr>
          <w:sz w:val="32"/>
          <w:szCs w:val="32"/>
        </w:rPr>
        <w:t>Sunny</w:t>
      </w:r>
      <w:r>
        <w:rPr>
          <w:sz w:val="32"/>
          <w:szCs w:val="32"/>
        </w:rPr>
        <w:t>）。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一个独立小故事，有些简单而纯粹，有些则复杂而富含哲理，但无论怎样，都能触及观众的心结，让人们共鸣。</w:t>
      </w:r>
      <w:r>
        <w:rPr>
          <w:sz w:val="32"/>
          <w:szCs w:val="32"/>
        </w:rPr>
        <w:t>&lt;/p&gt;&lt;p&gt;&lt;img src="/static-img/xQhIhnXMFygnphAtInRmf3DjdZIFNiNn6-VCyBLw5-1Nw-7WkCpj0HHdvVrwsFhEcJzzNg-npdj9gzcWEZ3vU4GX1yRVs72hoZdVg19zgog.jpg"&gt;&lt;/p&gt;&lt;p&gt;“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的魅力并不止于此，它还承诺会不断更新内容，为我们的视觉和听觉提供新的刺激。而且，由于它对内容质量有严格要求，所以每一次点击都会带来惊喜，确保用户不会因为重复看到老内容感到厌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是一个值得推荐的地方，无论你是音乐爱好者还是只是想要放松一下的人，都可以在这里找到自己喜欢的声音。如果你还没有加入，那就现在开始吧！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网页，一步一步走进这个充满梦想与奇遇的地方，也许等待你的，是下一个令你难忘的情感记忆。</w:t>
      </w:r>
      <w:r>
        <w:rPr>
          <w:sz w:val="32"/>
          <w:szCs w:val="32"/>
        </w:rPr>
        <w:t>&lt;/p&gt;&lt;p&gt;&lt;img src="/static-img/UWyVNW0Pxgwle7OIjVQtaXDjdZIFNiNn6-VCyBLw5-1Nw-7WkCpj0HHdvVrwsFhEcJzzNg-npdj9gzcWEZ3vU4GX1yRVs72hoZdVg19zgog.jpg"&gt;&lt;/p&gt;&lt;p&gt;&lt;a href = "/doc/392871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探索蜜桃日本最新音乐视频</w:t>
      </w:r>
      <w:r>
        <w:rPr>
          <w:sz w:val="32"/>
          <w:szCs w:val="32"/>
        </w:rPr>
        <w:t>.doc" rel="alternate" download="392871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探索蜜桃日本最新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