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与丝瓜免费无限探索的双重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狸与丝瓜：免费无限探索的双重奇遇</w:t>
      </w:r>
      <w:r>
        <w:rPr>
          <w:sz w:val="32"/>
          <w:szCs w:val="32"/>
        </w:rPr>
        <w:t>&lt;/p&gt;&lt;p&gt;&lt;img src="/static-img/9NRS4VirMMZZewR886LvoiCMmK1qa7_kG9fFjqJ9ZURE3-l9OOLwYkEPSoZoL8To.jpg"&gt;&lt;/p&gt;&lt;p&gt;</w:t>
      </w:r>
      <w:r>
        <w:rPr>
          <w:sz w:val="32"/>
          <w:szCs w:val="32"/>
        </w:rPr>
        <w:t>在这个数字化时代，视频内容丰富多样，各种平台层出不穷。狐狸视频和丝瓜视频这两大平台，以其独特的特色吸引了大量用户。它们之间有着一些相似之处，也各自具有不可替代的优势，让用户在选择时面临难题。</w:t>
      </w:r>
      <w:r>
        <w:rPr>
          <w:sz w:val="32"/>
          <w:szCs w:val="32"/>
        </w:rPr>
        <w:t>&lt;/p&gt;&lt;p&gt;</w:t>
      </w:r>
      <w:r>
        <w:rPr>
          <w:sz w:val="32"/>
          <w:szCs w:val="32"/>
        </w:rPr>
        <w:t>首先，两个平台都提供了“无限看免费”的服务，这意味着用户可以随意浏览，不受时间限制。这对于那些对新兴趣或娱乐爱好者来说，无疑是一个巨大的福利。他们可以自由地探索不同的内容，无需担心即将到期或者需要付费的问题，从而享受到了极大的便利。</w:t>
      </w:r>
      <w:r>
        <w:rPr>
          <w:sz w:val="32"/>
          <w:szCs w:val="32"/>
        </w:rPr>
        <w:t>&lt;/p&gt;&lt;p&gt;&lt;img src="/static-img/gxxCFATCa6dofig0-d653iCMmK1qa7_kG9fFjqJ9ZUQ0brXrri3pRaayjAiU_q4BIIyYrWprv-Qb18WOon1lRFvzWFFb20mnp_zM4jbnhJs.jpg"&gt;&lt;/p&gt;&lt;p&gt;</w:t>
      </w:r>
      <w:r>
        <w:rPr>
          <w:sz w:val="32"/>
          <w:szCs w:val="32"/>
        </w:rPr>
        <w:t>其次，狐狸视频以其丰富多样的资源著称，它涵盖了从电影、电视剧到纪录片、音乐会等广泛的内容类型。这里你可以找到各种语言和风格的作品，这让它成为全球性的视听盛宴。不论是想追上最新热门影片还是寻找古典经典，都能在这里找到满足自己需求的地方。</w:t>
      </w:r>
      <w:r>
        <w:rPr>
          <w:sz w:val="32"/>
          <w:szCs w:val="32"/>
        </w:rPr>
        <w:t>&lt;/p&gt;&lt;p&gt;</w:t>
      </w:r>
      <w:r>
        <w:rPr>
          <w:sz w:val="32"/>
          <w:szCs w:val="32"/>
        </w:rPr>
        <w:t>另一方面，丝瓜视频则以其个性化推荐为特色，它使用先进算法分析用户观看历史和偏好，为每个用户打造一份精准的播放列表。在这里，你会发现自己的喜好被深刻理解并予以体现，每次打开应用，就能看到一系列新的惊喜推荐，这种亲切感让人感觉就像是有一个专属的小助手在为你挑选最适合你的节目。</w:t>
      </w:r>
      <w:r>
        <w:rPr>
          <w:sz w:val="32"/>
          <w:szCs w:val="32"/>
        </w:rPr>
        <w:t>&lt;/p&gt;&lt;p&gt;&lt;img src="/static-img/J-HtbbudkMsL_m-mAw4mOCCMmK1qa7_kG9fFjqJ9ZUQ0brXrri3pRaayjAiU_q4BIIyYrWprv-Qb18WOon1lRFvzWFFb20mnp_zM4jbnhJs.jpg"&gt;&lt;/p&gt;&lt;p&gt;</w:t>
      </w:r>
      <w:r>
        <w:rPr>
          <w:sz w:val="32"/>
          <w:szCs w:val="32"/>
        </w:rPr>
        <w:t>此外，对于创作者来说，狐狸与丝瓜也提供了一些互动功能，比如评论区讨论、点赞支持等，让观众能够更直接地参与到内容生产中来，使得整个社区更加活跃充满互动。而且，不同类型的创作者也有针对性的工具，可以更有效地推广自己的作品，同时获得更多回馈。</w:t>
      </w:r>
      <w:r>
        <w:rPr>
          <w:sz w:val="32"/>
          <w:szCs w:val="32"/>
        </w:rPr>
        <w:t>&lt;/p&gt;&lt;p&gt;</w:t>
      </w:r>
      <w:r>
        <w:rPr>
          <w:sz w:val="32"/>
          <w:szCs w:val="32"/>
        </w:rPr>
        <w:t>然而，在这样的便利和乐趣背后，也存在一些潜在风险。一旦陷入无限观看模式，有可能导致信息过载或注意力分散的问题。此外，由于部分内容质量参差不齐，如果没有适当筛选机制，有可能消耗大量时间去排除垃圾信息，而不是真正享受到优质资源带来的乐趣。</w:t>
      </w:r>
      <w:r>
        <w:rPr>
          <w:sz w:val="32"/>
          <w:szCs w:val="32"/>
        </w:rPr>
        <w:t>&lt;/p&gt;&lt;p&gt;&lt;img src="/static-img/Tm_7rbaSes2IGQ16PRvKlCCMmK1qa7_kG9fFjqJ9ZUQ0brXrri3pRaayjAiU_q4BIIyYrWprv-Qb18WOon1lRFvzWFFb20mnp_zM4jbnhJs.jpg"&gt;&lt;/p&gt;&lt;p&gt;</w:t>
      </w:r>
      <w:r>
        <w:rPr>
          <w:sz w:val="32"/>
          <w:szCs w:val="32"/>
        </w:rPr>
        <w:t>总结起来，“狐狸与丝瓜”作为两大竞争者各有千秋，但共同点是提供给消费者的“免费无限看”的体验。这使得它们成为了现代网络文化中的重要组成部分，不仅丰富了我们的视觉生活，还增强了我们对不同文化交流了解的一步。不过，我们也应当意识到这种便利同时伴随着责任——如何高效利用这些资源，并保持健康的心理状态，是每个人都要面对的一个问题。</w:t>
      </w:r>
      <w:r>
        <w:rPr>
          <w:sz w:val="32"/>
          <w:szCs w:val="32"/>
        </w:rPr>
        <w:t>&lt;/p&gt;&lt;p&gt;&lt;a href = "/doc/392900-</w:t>
      </w:r>
      <w:r>
        <w:rPr>
          <w:sz w:val="32"/>
          <w:szCs w:val="32"/>
        </w:rPr>
        <w:t>狐狸与丝瓜免费无限探索的双重奇遇</w:t>
      </w:r>
      <w:r>
        <w:rPr>
          <w:sz w:val="32"/>
          <w:szCs w:val="32"/>
        </w:rPr>
        <w:t>.doc" rel="alternate" download="392900-</w:t>
      </w:r>
      <w:r>
        <w:rPr>
          <w:sz w:val="32"/>
          <w:szCs w:val="32"/>
        </w:rPr>
        <w:t>狐狸与丝瓜免费无限探索的双重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