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三岁半的童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公主三岁半的童话世界</w:t>
      </w:r>
      <w:r>
        <w:rPr>
          <w:sz w:val="32"/>
          <w:szCs w:val="32"/>
        </w:rPr>
        <w:t>&lt;/p&gt;&lt;p&gt;&lt;img src="/static-img/yWzV7jOO68w0Idk7fG_2XTIBmnHhlD0a0WEBFP-6UNBkcxBUn8b7_K2GeBdYx_CI.jpg"&gt;&lt;/p&gt;&lt;p&gt;</w:t>
      </w:r>
      <w:r>
        <w:rPr>
          <w:sz w:val="32"/>
          <w:szCs w:val="32"/>
        </w:rPr>
        <w:t>在一个遥远的地方，有一位名叫艾薇的小公主，她的年龄是三岁半。这个年龄对于任何人来说都是一段充满好奇和探索的时期，但对于一个即将继承王冠的小公主来说，这是一个特别重要的时刻。在她的世界里，梦想与现实交织，每一步都充满了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艾薇每天都会穿着一件精致漂亮的裙子去上学。她对衣物非常有品味，对于颜色、图案和质地都有自己的选择。她喜欢到处跑跳，所以她总是挑选那些既舒适又能随着她自由活动的小裙子。这不仅体现了她的个性，也让她在学校里脱颖而出，成为了所有人的关注焦点。</w:t>
      </w:r>
      <w:r>
        <w:rPr>
          <w:sz w:val="32"/>
          <w:szCs w:val="32"/>
        </w:rPr>
        <w:t>&lt;/p&gt;&lt;p&gt;&lt;img src="/static-img/ZP1-n7-9TyuursWH6HCV_DIBmnHhlD0a0WEBFP-6UNAcjWOnPUw0zT0uNGRWggsC-8R1zPDPF8HzaIW5cZr53mvZFscDLs50B9k3NgM9uZnetYcLuat9vFVGPce7y1iNPcXYxy3tMth66XcxWcYYcWM9IuOONJfQ5BLRu1c7iQp8q_yC7hG4zgDlhvg2q5r9.jpg"&gt;&lt;/p&gt;&lt;p&gt;</w:t>
      </w:r>
      <w:r>
        <w:rPr>
          <w:sz w:val="32"/>
          <w:szCs w:val="32"/>
        </w:rPr>
        <w:t>其次，艾薇热爱阅读。她的书架上摆满了各种各样的故事书，从关于勇敢骑士和美丽仙女的传说故事，再到科学知识和自然探索的地球大观。她尤其喜欢读那些讲述小动物冒险故事的小说，因为它们让她想象自己也能像主人公一样，在森林中寻找宝藏或者帮助可爱的小朋友们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艾薇只是三岁半，但是她已经开始学习如何管理自己的财产。她会收集一些糖果、玩具或其他小东西，然后用这些来换取更多想要的一样东西。这种交易能力不仅锻炼了她的商业头脑，还教会了她感恩他人的重要性。</w:t>
      </w:r>
      <w:r>
        <w:rPr>
          <w:sz w:val="32"/>
          <w:szCs w:val="32"/>
        </w:rPr>
        <w:t>&lt;/p&gt;&lt;p&gt;&lt;img src="/static-img/YKsMDRK2-6U4VTbEuKWuzjIBmnHhlD0a0WEBFP-6UNAcjWOnPUw0zT0uNGRWggsC-8R1zPDPF8HzaIW5cZr53mvZFscDLs50B9k3NgM9uZnetYcLuat9vFVGPce7y1iNPcXYxy3tMth66XcxWcYYcWM9IuOONJfQ5BLRu1c7iQp8q_yC7hG4zgDlhvg2q5r9.jpg"&gt;&lt;/p&gt;&lt;p&gt;</w:t>
      </w:r>
      <w:r>
        <w:rPr>
          <w:sz w:val="32"/>
          <w:szCs w:val="32"/>
        </w:rPr>
        <w:t>此外，作为未来国王的人选，小公主还得学会领导力。在家里的游戏场合下，她总是积极组织大家一起玩耍，不断尝试新的游戏规则，以确保每个人都能参与进来并享受乐趣。这种带领别人的能力预示着未来的领导才能，对于一个即将掌握国家命运的人来说，无疑是个宝贵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另外，由于年龄较轻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也经常需要依靠大人帮助完成一些事情，比如看护宠物。但这并不意味着她不能独立思考或行动。一旦发现某种情况下可以发挥作用，她就会尽力提出建议或者帮助处理问题，这反映出了她的责任心和创造力，即使是在如此年幼的时候，也能够展现出一种成熟且坚定的态度。</w:t>
      </w:r>
      <w:r>
        <w:rPr>
          <w:sz w:val="32"/>
          <w:szCs w:val="32"/>
        </w:rPr>
        <w:t>&lt;/p&gt;&lt;p&gt;&lt;img src="/static-img/lzOleQVdMmXHvlxkjaCk1DIBmnHhlD0a0WEBFP-6UNAcjWOnPUw0zT0uNGRWggsC-8R1zPDPF8HzaIW5cZr53mvZFscDLs50B9k3NgM9uZnetYcLuat9vFVGPce7y1iNPcXYxy3tMth66XcxWcYYcWM9IuOONJfQ5BLRu1c7iQp8q_yC7hG4zgDlhvg2q5r9.jpg"&gt;&lt;/p&gt;&lt;p&gt;</w:t>
      </w:r>
      <w:r>
        <w:rPr>
          <w:sz w:val="32"/>
          <w:szCs w:val="32"/>
        </w:rPr>
        <w:t xml:space="preserve">最后，在忙碌的一天结束后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总是会安静下来，用自己的方式放松心情。这可能包括听妈妈唱歌，或许是一番独自一人沉思，或许则是在夜晚睡前做些简单的手工艺项目，如绘画或编织。这一切都是为了保持内心平静，为接下来的新日子的准备做好精神上的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些日常生活中的点滴，我们可以看到这个三岁半的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已经开始展现出多方面发展起来的人才：社交技巧、智慧、责任感以及领导力等等。而最令人印象深刻的是，即使面对这样丰富多彩但又充满挑战的大环境，小 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仍然保持着纯真的笑容，这正是童话般世界中不可缺少的一部分。</w:t>
      </w:r>
      <w:r>
        <w:rPr>
          <w:sz w:val="32"/>
          <w:szCs w:val="32"/>
        </w:rPr>
        <w:t>&lt;/p&gt;&lt;p&gt;&lt;img src="/static-img/63wArGmYum7PYCNuU-t4JjIBmnHhlD0a0WEBFP-6UNAcjWOnPUw0zT0uNGRWggsC-8R1zPDPF8HzaIW5cZr53mvZFscDLs50B9k3NgM9uZnetYcLuat9vFVGPce7y1iNPcXYxy3tMth66XcxWcYYcWM9IuOONJfQ5BLRu1c7iQp8q_yC7hG4zgDlhvg2q5r9.jpg"&gt;&lt;/p&gt;&lt;p&gt;&lt;a href = "/doc/392963-</w:t>
      </w:r>
      <w:r>
        <w:rPr>
          <w:sz w:val="32"/>
          <w:szCs w:val="32"/>
        </w:rPr>
        <w:t>小公主三岁半的童话世界</w:t>
      </w:r>
      <w:r>
        <w:rPr>
          <w:sz w:val="32"/>
          <w:szCs w:val="32"/>
        </w:rPr>
        <w:t>.doc" rel="alternate" download="392963-</w:t>
      </w:r>
      <w:r>
        <w:rPr>
          <w:sz w:val="32"/>
          <w:szCs w:val="32"/>
        </w:rPr>
        <w:t>小公主三岁半的童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