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我在这座古老的图书馆里发现了一个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不仅仅是指那些宏大的建筑、壮观的景观，更重要的是，它承载着深厚的人文艺术欣赏。每一次走进这些地方，我都能感受到历史与文化的浓郁气息。</w:t>
      </w:r>
      <w:r>
        <w:rPr>
          <w:sz w:val="32"/>
          <w:szCs w:val="32"/>
        </w:rPr>
        <w:t>&lt;/p&gt;&lt;p&gt;&lt;img src="/static-img/jzJB27q8zjxgn-Zu0gzwrJk_1kLkIQvmwXZEMdkMT4BMEKxboPrwJPIkbxih5AsA.jpg"&gt;&lt;/p&gt;&lt;p&gt;</w:t>
      </w:r>
      <w:r>
        <w:rPr>
          <w:sz w:val="32"/>
          <w:szCs w:val="32"/>
        </w:rPr>
        <w:t>我记得有一次，我去了一座非常著名的博物馆，那里的展览涵盖了从古代到现代的各种艺术品。我被一幅特别吸引人的画作所震撼，那是一位年轻画家的作品，题为《静夜思》。画中，一位身穿传统服饰的老者坐在窗边，望向外面的月亮，他眼中的忧愁和孤寂让我心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参观了一座历史悠久的小镇。在这里，每一栋房子都是一个小故事，每一条街都是一个传说。我尤其喜欢那家卖旧书的小店，里面的书籍年代久远，有些甚至可以追溯到几百年前。那些书本上的字迹模糊，但它们依然散发着岁月沉淀出的香气，让人忍不住想要翻开一页页，不知疲倦地阅读。</w:t>
      </w:r>
      <w:r>
        <w:rPr>
          <w:sz w:val="32"/>
          <w:szCs w:val="32"/>
        </w:rPr>
        <w:t>&lt;/p&gt;&lt;p&gt;&lt;img src="/static-img/rUv474-Wt_5Ih--fqxKYQZk_1kLkIQvmwXZEMdkMT4CLwr48gs3cTPnXssPbGakbCHnjv5bvRVW7sP1BD_cWMkk3C_2sGp8npjVp6Ubo20qBQCpQr7G-sbzBvQX1K-5X4P6xX-i_xp8jKVMCpDsY1Zw5Ix8U8Uv7VG3ZXQIYAO2H84JA-HcDs3Et1YoRp589WDPjW9_shsFEOV6gmsaMtA.jpg"&gt;&lt;/p&gt;&lt;p&gt;</w:t>
      </w:r>
      <w:r>
        <w:rPr>
          <w:sz w:val="32"/>
          <w:szCs w:val="32"/>
        </w:rPr>
        <w:t>而在这座小镇的一角，还有一家工坊，那里工匠们用手艺打造出各式各样的陶瓷器皿，每一件都充满了对材料之美和形式之美的探索。观看他们工作时，你会发现，他们并非只是单纯地操作工具，而是在于如何将自己的创意与技术完美融合，使得最终产品不仅实用，也具有很高的人文艺术价值。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总结来说，就是一种对自然、历史、文化等多种元素进行综合考量和欣赏，从而体现出一种独特的人文精神。这让我认识到，无论生活处于何种环境，只要我们有心去感受，就一定能够找到那份属于自己独特视角下的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。</w:t>
      </w:r>
      <w:r>
        <w:rPr>
          <w:sz w:val="32"/>
          <w:szCs w:val="32"/>
        </w:rPr>
        <w:t>&lt;/p&gt;&lt;p&gt;&lt;img src="/static-img/clLk8mZAyOzV02hSsORmrpk_1kLkIQvmwXZEMdkMT4CLwr48gs3cTPnXssPbGakbCHnjv5bvRVW7sP1BD_cWMkk3C_2sGp8npjVp6Ubo20qBQCpQr7G-sbzBvQX1K-5X4P6xX-i_xp8jKVMCpDsY1Zw5Ix8U8Uv7VG3ZXQIYAO2H84JA-HcDs3Et1YoRp589WDPjW9_shsFEOV6gmsaMtA.jpg"&gt;&lt;/p&gt;&lt;p&gt;&lt;a href = "/doc/393114-114</w:t>
      </w:r>
      <w:r>
        <w:rPr>
          <w:sz w:val="32"/>
          <w:szCs w:val="32"/>
        </w:rPr>
        <w:t>大但人文艺术欣赏我在这座古老的图书馆里发现了一个小秘密</w:t>
      </w:r>
      <w:r>
        <w:rPr>
          <w:sz w:val="32"/>
          <w:szCs w:val="32"/>
        </w:rPr>
        <w:t>.doc" rel="alternate" download="393114-114</w:t>
      </w:r>
      <w:r>
        <w:rPr>
          <w:sz w:val="32"/>
          <w:szCs w:val="32"/>
        </w:rPr>
        <w:t>大但人文艺术欣赏我在这座古老的图书馆里发现了一个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