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家庭危机父子关系情感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危机：父亲在车里缓慢而有力的撞着</w:t>
      </w:r>
      <w:r>
        <w:rPr>
          <w:sz w:val="32"/>
          <w:szCs w:val="32"/>
        </w:rPr>
        <w:t>&lt;/p&gt;&lt;p&gt;&lt;img src="/static-img/IWx8KYotYk4NHTLzoY6dFYYKnTsep3itFFpOd00NKG0.jpg"&gt;&lt;/p&gt;&lt;p&gt;</w:t>
      </w:r>
      <w:r>
        <w:rPr>
          <w:sz w:val="32"/>
          <w:szCs w:val="32"/>
        </w:rPr>
        <w:t>为什么父子关系会走到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小镇上，居住着一家四口。丈夫——杰克，一名成功的商人；妻子——艾米丽，一位勤劳的主妇；还有他们两个孩子——小杰和露西。然而，这个看似完美无瑕的家庭背后隐藏着一个深刻的问题：父子之间缺乏沟通。</w:t>
      </w:r>
      <w:r>
        <w:rPr>
          <w:sz w:val="32"/>
          <w:szCs w:val="32"/>
        </w:rPr>
        <w:t>&lt;/p&gt;&lt;p&gt;&lt;img src="/static-img/IAqOMFs4u2Pe4dch8Ip01UdEb6ZwGeXAIUPx9ilAKhN54QyHDXRFE-za9NPIIe2FMRW5Vgno_vSUx5iKgTswBensiLnSfza9xBNbHWdyWveFYL-KOalXFun5MN79Hk4NcvtVbQnu_6XNMbm_zNO9JQ.jpg"&gt;&lt;/p&gt;&lt;p&gt;</w:t>
      </w:r>
      <w:r>
        <w:rPr>
          <w:sz w:val="32"/>
          <w:szCs w:val="32"/>
        </w:rPr>
        <w:t>是谁让家庭变得如此紧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杰克越来越沉迷于工作，而艾米丽则不得不承担起养育孩子的大部分责任。这导致了两个人之间产生了一种隔阂，他们开始互相指责对方没有尽力支持家庭。儿子小杰对此感到困惑和沮丧，他渴望得到父亲的一份关注，但每当他试图与爸爸谈话时，总是被忙碌或疲惫所打断。</w:t>
      </w:r>
      <w:r>
        <w:rPr>
          <w:sz w:val="32"/>
          <w:szCs w:val="32"/>
        </w:rPr>
        <w:t>&lt;/p&gt;&lt;p&gt;&lt;img src="/static-img/orB2pH2tKPdWIwHD1Esm2UdEb6ZwGeXAIUPx9ilAKhN54QyHDXRFE-za9NPIIe2FMRW5Vgno_vSUx5iKgTswBensiLnSfza9xBNbHWdyWveFYL-KOalXFun5MN79Hk4NcvtVbQnu_6XNMbm_zNO9JQ.jpg"&gt;&lt;/p&gt;&lt;p&gt;</w:t>
      </w:r>
      <w:r>
        <w:rPr>
          <w:sz w:val="32"/>
          <w:szCs w:val="32"/>
        </w:rPr>
        <w:t>为何父子的情感交流变得那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杰发现了他的父亲正在车里缓慢而有力的撞着。他不知道这到底意味着什么，只能猜测这是他的父亲压抑的情感终于爆发出来的一种方式。这个画面，让他意识到自己的问题可能比想象中要复杂得多。在接下来的日子里，小杰更加努力地去理解父亲的心情，并尝试用自己的方式去表达出他对于家的爱意。</w:t>
      </w:r>
      <w:r>
        <w:rPr>
          <w:sz w:val="32"/>
          <w:szCs w:val="32"/>
        </w:rPr>
        <w:t>&lt;/p&gt;&lt;p&gt;&lt;img src="/static-img/NrAjUJVdW3Xq2Vv2ZzGhREdEb6ZwGeXAIUPx9ilAKhN54QyHDXRFE-za9NPIIe2FMRW5Vgno_vSUx5iKgTswBensiLnSfza9xBNbHWdyWveFYL-KOalXFun5MN79Hk4NcvtVbQnu_6XNMbm_zNO9JQ.jpg"&gt;&lt;/p&gt;&lt;p&gt;</w:t>
      </w:r>
      <w:r>
        <w:rPr>
          <w:sz w:val="32"/>
          <w:szCs w:val="32"/>
        </w:rPr>
        <w:t>如何重建一个破碎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杰不断地尝试与父亲沟通，他开始注意到一些细微但重要的事情，比如了解他的兴趣、参与他的生活等。这一步骤虽然艰辛，但最终还是帮助他们两人建立起了一定的联系。当珍贵的人际关系逐渐修复时，小镇上的其他居民也注意到了这一点，他们纷纷向这家人表示祝福，希望他们能够继续前进，不再回到过去那样的痛苦之中。</w:t>
      </w:r>
      <w:r>
        <w:rPr>
          <w:sz w:val="32"/>
          <w:szCs w:val="32"/>
        </w:rPr>
        <w:t>&lt;/p&gt;&lt;p&gt;&lt;img src="/static-img/7AVi2Xj-CP8VdzgFzgR0EEdEb6ZwGeXAIUPx9ilAKhN54QyHDXRFE-za9NPIIe2FMRW5Vgno_vSUx5iKgTswBensiLnSfza9xBNbHWdyWveFYL-KOalXFun5MN79Hk4NcvtVbQnu_6XNMbm_zNO9JQ.jpg"&gt;&lt;/p&gt;&lt;p&gt;</w:t>
      </w:r>
      <w:r>
        <w:rPr>
          <w:sz w:val="32"/>
          <w:szCs w:val="32"/>
        </w:rPr>
        <w:t>如何避免将未来安排错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经历之后，这个家族学会了珍惜彼此，也学会了更好地处理冲突。不论是在公众场合还是私下的交流，都保持开放的心态和耐心倾听。而对于那些还未触及类似问题的小孩来说，他们可以从这个故事中学到许多关于建设性沟通、理解和包容等宝贵生活技能，从而避免将未来安排错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对于“ </w:t>
      </w:r>
      <w:r>
        <w:rPr>
          <w:sz w:val="32"/>
          <w:szCs w:val="32"/>
        </w:rPr>
        <w:t>fathers in cars”</w:t>
      </w:r>
      <w:r>
        <w:rPr>
          <w:sz w:val="32"/>
          <w:szCs w:val="32"/>
        </w:rPr>
        <w:t>（即汽车中的男人）们来说，无论他们是否像小说中的角色一样，在车内进行某些行为，最重要的是我们都应该记得，不管发生什么，我们都是为了寻求幸福与平衡而共同努力的人们。</w:t>
      </w:r>
      <w:r>
        <w:rPr>
          <w:sz w:val="32"/>
          <w:szCs w:val="32"/>
        </w:rPr>
        <w:t>&lt;/p&gt;&lt;p&gt;&lt;a href = "/doc/393217-</w:t>
      </w:r>
      <w:r>
        <w:rPr>
          <w:sz w:val="32"/>
          <w:szCs w:val="32"/>
        </w:rPr>
        <w:t>父亲在车里缓慢而有力的撞着家庭危机父子关系情感冲突</w:t>
      </w:r>
      <w:r>
        <w:rPr>
          <w:sz w:val="32"/>
          <w:szCs w:val="32"/>
        </w:rPr>
        <w:t>.doc" rel="alternate" download="393217-</w:t>
      </w:r>
      <w:r>
        <w:rPr>
          <w:sz w:val="32"/>
          <w:szCs w:val="32"/>
        </w:rPr>
        <w:t>父亲在车里缓慢而有力的撞着家庭危机父子关系情感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