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温离我怎么就把手机借给了那个小混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手机借给了那个小混蛋？记得那天，我和几个朋友在网吧玩游戏，突然一个熟人走进来，说是想找个地方坐坐。我看他挺可怜的，就让他坐在旁边的椅子上。没想到，他一坐下就拿出手机开始打电话，声音超大超大的。</w:t>
      </w:r>
      <w:r>
        <w:rPr>
          <w:sz w:val="32"/>
          <w:szCs w:val="32"/>
        </w:rPr>
        <w:t>&lt;/p&gt;&lt;p&gt;&lt;img src="/static-img/0otpey5qi0QlWa9iz0gehUHjy16uyAaiW4B5BHIQSe8JLky2p9DPY6fNnOvQm7kA.jpg"&gt;&lt;/p&gt;&lt;p&gt;</w:t>
      </w:r>
      <w:r>
        <w:rPr>
          <w:sz w:val="32"/>
          <w:szCs w:val="32"/>
        </w:rPr>
        <w:t>我本来想说点什么，但是就在这时候，他竟然接到了一个重要电话。他对着电话筒吼道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阅读温离！”我听了毛骨悚然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明显是在跟他的“师父”讨论一些秘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不能再让这个情况继续下去。于是我假装要去外面买包烟，实际上是想要拉开距离。等到他不注意时，我迅速拿回了我的手机，并警告他不要再用它。</w:t>
      </w:r>
      <w:r>
        <w:rPr>
          <w:sz w:val="32"/>
          <w:szCs w:val="32"/>
        </w:rPr>
        <w:t>&lt;/p&gt;&lt;p&gt;&lt;img src="/static-img/Vu7FUfQIpuSbgkbovw17EUHjy16uyAaiW4B5BHIQSe_ub9HpMyA1phi25lk4fWRq0N_AwewPQsu_fsFaJeUr1A.jpg"&gt;&lt;/p&gt;&lt;p&gt;</w:t>
      </w:r>
      <w:r>
        <w:rPr>
          <w:sz w:val="32"/>
          <w:szCs w:val="32"/>
        </w:rPr>
        <w:t>后来，那个家伙离开了网吧，但这件事让我深刻地认识到，一定要保护好自己的隐私，不管对方多么友善或许他们也有自己的目的。我从此更加小心翼翼，不轻易借出我的手机，以免再次陷入类似的危险境地。</w:t>
      </w:r>
      <w:r>
        <w:rPr>
          <w:sz w:val="32"/>
          <w:szCs w:val="32"/>
        </w:rPr>
        <w:t>&lt;/p&gt;&lt;p&gt;&lt;a href = "/doc/393357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我怎么就把手机借给了那个小混蛋</w:t>
      </w:r>
      <w:r>
        <w:rPr>
          <w:sz w:val="32"/>
          <w:szCs w:val="32"/>
        </w:rPr>
        <w:t>.doc" rel="alternate" download="393357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我怎么就把手机借给了那个小混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