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肉禽系统的文字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与冒险的世界里，有一个传奇般的小说作者，他拥有了一种无比稀有的能力——得到超级肉禽系统。这个系统不仅能够让他控制各种形态的动物，还能赋予他们超乎想象的力量和速度。每一篇他的作品都仿佛是活生生的世界，人物之间的情感纠葛、剧情发展都透着一种不可思议的真实感。</w:t>
      </w:r>
      <w:r>
        <w:rPr>
          <w:sz w:val="32"/>
          <w:szCs w:val="32"/>
        </w:rPr>
        <w:t>&lt;/p&gt;&lt;p&gt;&lt;img src="/static-img/TH0WdLGc5GeXzyo96YeB1qJZ8Aspd7zLUk7NkWRRIMGXSPPPvSdgpSd4IUn5u9JR.png"&gt;&lt;/p&gt;&lt;p&gt;</w:t>
      </w:r>
      <w:r>
        <w:rPr>
          <w:sz w:val="32"/>
          <w:szCs w:val="32"/>
        </w:rPr>
        <w:t>首先，这位小说作者通过超级肉禽系统，可以创造出令人震惊的人物角色。在他的笔下，猫头鹰变成了侦探，猎豹成为勇敢的骑士，而鲸鱼则成为了海洋中的巨兽。这些角色不仅外表栩栩如生，而且内心也具有鲜明的人格特色，他们在故事中展现出的智慧、勇气和忠诚，都深深吸引着读者的心。</w:t>
      </w:r>
      <w:r>
        <w:rPr>
          <w:sz w:val="32"/>
          <w:szCs w:val="32"/>
        </w:rPr>
        <w:t>&lt;/p&gt;&lt;p&gt;</w:t>
      </w:r>
      <w:r>
        <w:rPr>
          <w:sz w:val="32"/>
          <w:szCs w:val="32"/>
        </w:rPr>
        <w:t>其次，这个系统还能够帮助他构建出一系列精妙绝伦的地理环境。他可以将山川河流、森林草原甚至是云端天空，都用自己的想象力塑造成独具特色的场景。在这样的背景下，每一次战斗或是冒险都显得那么宏大而又细腻，让人感觉自己置身其中，不禁沉醉于这充满未知事物的大千世界之中。</w:t>
      </w:r>
      <w:r>
        <w:rPr>
          <w:sz w:val="32"/>
          <w:szCs w:val="32"/>
        </w:rPr>
        <w:t>&lt;/p&gt;&lt;p&gt;&lt;img src="/static-img/JnK1iLWOTTrfSKHkUCs_oKJZ8Aspd7zLUk7NkWRRIMGPFaGwVlcNrpMu10vXnb8eM09KR_w7nWOlOS-LFFYhaOgxi4CaJWsDW_xuTyeUxybsd2UAR0iVwIWrulNQKxrixhmYjKgzgl77yiz1E9ROSg.png"&gt;&lt;/p&gt;&lt;p&gt;</w:t>
      </w:r>
      <w:r>
        <w:rPr>
          <w:sz w:val="32"/>
          <w:szCs w:val="32"/>
        </w:rPr>
        <w:t>再者，这位小说家还利用超级肉禽系统，为故事增添了难以预料的情节转折。他可以随时召唤各种不同的动物来助战或者作为障碍，从而使得每次对决都有新的意外发生，使得读者始终保持着浓厚的兴趣和期待。这也使得他的作品常常被称为“不可预测”的奇幻神作。</w:t>
      </w:r>
      <w:r>
        <w:rPr>
          <w:sz w:val="32"/>
          <w:szCs w:val="32"/>
        </w:rPr>
        <w:t>&lt;/p&gt;&lt;p&gt;</w:t>
      </w:r>
      <w:r>
        <w:rPr>
          <w:sz w:val="32"/>
          <w:szCs w:val="32"/>
        </w:rPr>
        <w:t>此外，他对动物界深厚的情感基础，也为他的作品增添了一份温暖与可信。每一个角色的命运，无论是悲欢离合还是英雄壮举，都让人感到它们都是真的存在过，就像那些古老传说里的生物一样，是人类文明的一部分。不过，在这种情感基础上，又掺入了科技与魔法元素，使整个故事既带有历史色彩又充满未来色彩，让人们从多个角度去体会它所蕴含的情感层面。</w:t>
      </w:r>
      <w:r>
        <w:rPr>
          <w:sz w:val="32"/>
          <w:szCs w:val="32"/>
        </w:rPr>
        <w:t>&lt;/p&gt;&lt;p&gt;&lt;img src="/static-img/2xgCXaH9vCaryW6WOke5xqJZ8Aspd7zLUk7NkWRRIMGPFaGwVlcNrpMu10vXnb8eM09KR_w7nWOlOS-LFFYhaOgxi4CaJWsDW_xuTyeUxybsd2UAR0iVwIWrulNQKxrixhmYjKgzgl77yiz1E9ROSg.png"&gt;&lt;/p&gt;&lt;p&gt;</w:t>
      </w:r>
      <w:r>
        <w:rPr>
          <w:sz w:val="32"/>
          <w:szCs w:val="32"/>
        </w:rPr>
        <w:t>此点，再加上这个小伙子对于语言艺术极高，他善于使用言辞来描绘自然界，以至于读者仿佛已经亲眼见识到了那些由文字构成的小宇宙。在这样的描述下，每一处风景、一只飞鸟、一朵花卉都会显现出前所未有的美丽与生命力，使人忍不住想要进入那个遥远而又熟悉的地方，与书中的生物们共同生活起来。</w:t>
      </w:r>
      <w:r>
        <w:rPr>
          <w:sz w:val="32"/>
          <w:szCs w:val="32"/>
        </w:rPr>
        <w:t>&lt;/p&gt;&lt;p&gt;</w:t>
      </w:r>
      <w:r>
        <w:rPr>
          <w:sz w:val="32"/>
          <w:szCs w:val="32"/>
        </w:rPr>
        <w:t>最后，由于这位小说家的才华横溢，以及他掌握的一个如此强大的工具，即得到超级肉禽系统，小说便不断地获得了广泛好评和赞誉。不管是在文学界还是在普通读者的圈子里，关于这一系列作品的话题总是在不断激烈讨论之中。而且，不少粉丝们开始模仿他，用他们自己的方式尝试创作一些类似的故事，但由于缺乏真正的力量支持，他们只能停留在理论阶段，而无法真正实现梦想，因此更加珍视并支持那位拥有超凡本领的小说家，并希望能有一天自己也能拥有这样神秘莫测却又如此令人向往的事物。</w:t>
      </w:r>
      <w:r>
        <w:rPr>
          <w:sz w:val="32"/>
          <w:szCs w:val="32"/>
        </w:rPr>
        <w:t>&lt;/p&gt;&lt;p&gt;&lt;img src="/static-img/T55hha9Q4rZibb2c_ZNfdaJZ8Aspd7zLUk7NkWRRIMGPFaGwVlcNrpMu10vXnb8eM09KR_w7nWOlOS-LFFYhaOgxi4CaJWsDW_xuTyeUxybsd2UAR0iVwIWrulNQKxrixhmYjKgzgl77yiz1E9ROSg.png"&gt;&lt;/p&gt;&lt;p&gt;&lt;a href = "/doc/393393-</w:t>
      </w:r>
      <w:r>
        <w:rPr>
          <w:sz w:val="32"/>
          <w:szCs w:val="32"/>
        </w:rPr>
        <w:t>超凡肉禽系统的文字魅力</w:t>
      </w:r>
      <w:r>
        <w:rPr>
          <w:sz w:val="32"/>
          <w:szCs w:val="32"/>
        </w:rPr>
        <w:t>.doc" rel="alternate" download="393393-</w:t>
      </w:r>
      <w:r>
        <w:rPr>
          <w:sz w:val="32"/>
          <w:szCs w:val="32"/>
        </w:rPr>
        <w:t>超凡肉禽系统的文字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