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限时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太神奇了？</w:t>
      </w:r>
      <w:r>
        <w:rPr>
          <w:sz w:val="32"/>
          <w:szCs w:val="32"/>
        </w:rPr>
        <w:t>&lt;/p&gt;&lt;p&gt;&lt;img src="/static-img/JAYkvW17zptVn1WQQ8qfZUHjy16uyAaiW4B5BHIQSe8JLky2p9DPY6fNnOvQm7kA.jpg"&gt;&lt;/p&gt;&lt;p&gt;</w:t>
      </w:r>
      <w:r>
        <w:rPr>
          <w:sz w:val="32"/>
          <w:szCs w:val="32"/>
        </w:rPr>
        <w:t>在这个快节奏的时代，信息爆炸、内容丰富，我们常常被各种平台和应用吸引。尤其是在视频分享网站上，不少人对于精彩的内容总是忍不住想要深入了解，但有时候，由于种种限制，我们只能眼巴巴地看着那些高质量的视频，只能远远望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等待呢？</w:t>
      </w:r>
      <w:r>
        <w:rPr>
          <w:sz w:val="32"/>
          <w:szCs w:val="32"/>
        </w:rPr>
        <w:t>&lt;/p&gt;&lt;p&gt;&lt;img src="/static-img/mboUuAUNfeWwX19BGtYMXkHjy16uyAaiW4B5BHIQSe_COPW7AchZhUik4UHTBaAKjDtGaJ7ccum9BZZnAZRDtQ.jpg"&gt;&lt;/p&gt;&lt;p&gt;</w:t>
      </w:r>
      <w:r>
        <w:rPr>
          <w:sz w:val="32"/>
          <w:szCs w:val="32"/>
        </w:rPr>
        <w:t>为了满足广大用户对优质内容的需求，一些知名平台推出了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功能。这意味着，即使你不是该平台的会员，也可以在有限时间内预览部分高级或独家发布的内容。这样的做法，无疑为普通用户提供了一道光明希望，让他们能够提前感受一下这份专业制作和精心策划带来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呢？</w:t>
      </w:r>
      <w:r>
        <w:rPr>
          <w:sz w:val="32"/>
          <w:szCs w:val="32"/>
        </w:rPr>
        <w:t>&lt;/p&gt;&lt;p&gt;&lt;img src="/static-img/E8TJjWbjH268Rne2wPLLpEHjy16uyAaiW4B5BHIQSe_COPW7AchZhUik4UHTBaAKjDtGaJ7ccum9BZZnAZRDtQ.jpg"&gt;&lt;/p&gt;&lt;p&gt;</w:t>
      </w:r>
      <w:r>
        <w:rPr>
          <w:sz w:val="32"/>
          <w:szCs w:val="32"/>
        </w:rPr>
        <w:t>首先，你需要访问支持此功能的视频分享网站。在主页或者某个特定栏目中，你可能会看到一段特别标注为“试看”或“预告片”的视频。当你点击播放按钮，这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长的小片段将向你展示，是什么样的故事正在等待你的观看。通常，这些预告片都是精选出来，旨在吸引你的注意力，让你对接下来完整版感到好奇并且渴望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看得更深一些！</w:t>
      </w:r>
      <w:r>
        <w:rPr>
          <w:sz w:val="32"/>
          <w:szCs w:val="32"/>
        </w:rPr>
        <w:t>&lt;/p&gt;&lt;p&gt;&lt;img src="/static-img/dy_d6N_UOH26ioExKjvN6kHjy16uyAaiW4B5BHIQSe_COPW7AchZhUik4UHTBaAKjDtGaJ7ccum9BZZnAZRDtQ.jpg"&gt;&lt;/p&gt;&lt;p&gt;</w:t>
      </w:r>
      <w:r>
        <w:rPr>
          <w:sz w:val="32"/>
          <w:szCs w:val="32"/>
        </w:rPr>
        <w:t>通过这种方式，即使是非会员也能得到一些视觉冲击和情感共鸣。比如说，如果是一部电影的预告，那么短暂的一分钟可能就让你对整个故事产生了兴趣，而后续的情节展开则成为了你的期待焦点。如果是一场音乐演唱会的话，那么那短暂而激昂的声音与舞蹈，将瞬间拉动你的情绪，让它跳跃到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这只是开始！</w:t>
      </w:r>
      <w:r>
        <w:rPr>
          <w:sz w:val="32"/>
          <w:szCs w:val="32"/>
        </w:rPr>
        <w:t>&lt;/p&gt;&lt;p&gt;&lt;img src="/static-img/nF_nQNchaAGNGje3RgUVmkHjy16uyAaiW4B5BHIQSe_COPW7AchZhUik4UHTBaAKjDtGaJ7ccum9BZZnAZRDtQ.jpg"&gt;&lt;/p&gt;&lt;p&gt;</w:t>
      </w:r>
      <w:r>
        <w:rPr>
          <w:sz w:val="32"/>
          <w:szCs w:val="32"/>
        </w:rPr>
        <w:t>虽然仅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这些小碎片往往具有极大的诱惑力，它们能够迅速抓住我们的注意力，并激发我们去寻找更多信息。但真正的问题来了：如果这只是一次性探索，那么未来的回访是否还能持续下去？这是每一个爱好者都需要面对的问题，因为一旦失去了那个触发点，再次获得同样的刺激可能就变得困难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想，看完之后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试看结束后，我们应该怎么办呢？如果我们真的喜欢所看到的一切，可以选择成为该平台上的正式会员，从而享受到完整版、高品质以及更多专属福利；反之，如果觉得并不符合自己的口味，那也没关系，可以继续浏览其他推荐或新发布的大量资源。在这个过程中，每个人都可以根据自己的喜好来决定下一步行动。这就是自由选择带给我们的乐趣——无论是深入还是离开，都充满了可能性和惊喜。</w:t>
      </w:r>
      <w:r>
        <w:rPr>
          <w:sz w:val="32"/>
          <w:szCs w:val="32"/>
        </w:rPr>
        <w:t>&lt;/p&gt;&lt;p&gt;&lt;a href = "/doc/394466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限时免费体验</w:t>
      </w:r>
      <w:r>
        <w:rPr>
          <w:sz w:val="32"/>
          <w:szCs w:val="32"/>
        </w:rPr>
        <w:t>.doc" rel="alternate" download="394466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限时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