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不想再受伤别咬了温柔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不想再听到这句话吗？</w:t>
      </w:r>
      <w:r>
        <w:rPr>
          <w:sz w:val="32"/>
          <w:szCs w:val="32"/>
        </w:rPr>
        <w:t>&lt;/p&gt;&lt;p&gt;&lt;img src="/static-img/bLT3Vn4mRJPnCLK5OK2OBuZ-HAvN14sqGCGcFqYjLPWgzUxzjPk0gJSkwCX6HQcF.jpg"&gt;&lt;/p&gt;&lt;p&gt;</w:t>
      </w:r>
      <w:r>
        <w:rPr>
          <w:sz w:val="32"/>
          <w:szCs w:val="32"/>
        </w:rPr>
        <w:t>在我们生活的日常中，有些事情是无可避免的，尤其是在与他人的互动中。比如，当你深陷于一段感情之中，那种被爱的感觉让人心醉，但也伴随着一些小小的痛苦，比如耳朵上的轻咬。这些看似微不足道的小动作，实际上却能引起极大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做出这样的行为呢？</w:t>
      </w:r>
      <w:r>
        <w:rPr>
          <w:sz w:val="32"/>
          <w:szCs w:val="32"/>
        </w:rPr>
        <w:t>&lt;/p&gt;&lt;p&gt;&lt;img src="/static-img/BaO0_henoszVEpAAqMbbtuZ-HAvN14sqGCGcFqYjLPUPMsH6rUBIaVZz8dEVq3Ow5n4cC83XiyoYIZwWpiMs9Qct8E1cmQIjsNvYyLggYdE.jpg"&gt;&lt;/p&gt;&lt;p&gt;</w:t>
      </w:r>
      <w:r>
        <w:rPr>
          <w:sz w:val="32"/>
          <w:szCs w:val="32"/>
        </w:rPr>
        <w:t>有时候，我们对待彼此可能过于天真，不懂得如何表达自己的感受，也不知道对方真正想要什么。这就导致了误解和冲突。在恋爱关系中，人们往往通过身体语言来传达自己的情感，比如轻轻地咬咬耳朵，这可能是一种亲昵或者是兴奋的心态体现。但对于接受方来说，如果没有充分的情感基础，这样的行为可能会被视为冒犯甚至是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这种尴尬局面？</w:t>
      </w:r>
      <w:r>
        <w:rPr>
          <w:sz w:val="32"/>
          <w:szCs w:val="32"/>
        </w:rPr>
        <w:t>&lt;/p&gt;&lt;p&gt;&lt;img src="/static-img/0_Kv8zP4GpqT833_vHvhyuZ-HAvN14sqGCGcFqYjLPUPMsH6rUBIaVZz8dEVq3Ow5n4cC83XiyoYIZwWpiMs9Qct8E1cmQIjsNvYyLggYdE.jpg"&gt;&lt;/p&gt;&lt;p&gt;</w:t>
      </w:r>
      <w:r>
        <w:rPr>
          <w:sz w:val="32"/>
          <w:szCs w:val="32"/>
        </w:rPr>
        <w:t>首先，在任何形式的亲密接触前，都应该有一个共同理解和信任的地基。不仅仅是言语上的理解，更重要的是双方都要愿意倾听对方的心声。当一个人说“你别咬我耳朵呀”，这是他们在向你传递一个明确而直接的情感信息。如果能够认真倾听并且尊重这个请求，那么许多潜藏的问题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生了这样的情况，该怎么办？</w:t>
      </w:r>
      <w:r>
        <w:rPr>
          <w:sz w:val="32"/>
          <w:szCs w:val="32"/>
        </w:rPr>
        <w:t>&lt;/p&gt;&lt;p&gt;&lt;img src="/static-img/z5qnylAwjuOIAYZUFFSUiuZ-HAvN14sqGCGcFqYjLPUPMsH6rUBIaVZz8dEVq3Ow5n4cC83XiyoYIZwWpiMs9Qct8E1cmQIjsNvYyLggYdE.jpg"&gt;&lt;/p&gt;&lt;p&gt;</w:t>
      </w:r>
      <w:r>
        <w:rPr>
          <w:sz w:val="32"/>
          <w:szCs w:val="32"/>
        </w:rPr>
        <w:t>如果你发现自己正处于这样一种尴尬的情况，不要急于下结论或采取行动。首先，你可以选择冷静下来，与你的伴侣进行坦诚交流。你可以用“我感到很困惑，因为当你……”这样的方式开始你的陈述，让对方明白你的感受，并给予他们反思和改正空间。如果对方能够理解并尊重你的立场，那么这段关系或许还有一线生机；但如果相反，他们无法接受并改变自己的行为模式，那么最终还是需要考虑是否继续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从了解开始</w:t>
      </w:r>
      <w:r>
        <w:rPr>
          <w:sz w:val="32"/>
          <w:szCs w:val="32"/>
        </w:rPr>
        <w:t>&lt;/p&gt;&lt;p&gt;&lt;img src="/static-img/XDzHPlzzNMpMbcAarVMaG-Z-HAvN14sqGCGcFqYjLPUPMsH6rUBIaVZz8dEVq3Ow5n4cC83XiyoYIZwWpiMs9Qct8E1cmQIjsNvYyLggYdE.jpg"&gt;&lt;/p&gt;&lt;p&gt;</w:t>
      </w:r>
      <w:r>
        <w:rPr>
          <w:sz w:val="32"/>
          <w:szCs w:val="32"/>
        </w:rPr>
        <w:t>最后，无论是恋爱中的小冲突还是日常生活中的误会，最关键的是我们之间是否愿意去沟通、去理解。每一次“请不要”都是对另一半的一个提醒，而这一提醒本身就是建立健康关系必不可少的一部分。当我们学会倾听和尊重，每个人的边界，就像是一个温暖的人文景观，让我们的世界更加美好多彩。而那个简单而直接的话语：“你别咬我耳朵呀”，它不仅仅是一句请求，它承载着更深层次的情感需求，是连接两个灵魂之间桥梁的一端。</w:t>
      </w:r>
      <w:r>
        <w:rPr>
          <w:sz w:val="32"/>
          <w:szCs w:val="32"/>
        </w:rPr>
        <w:t>&lt;/p&gt;&lt;p&gt;&lt;a href = "/doc/394630-</w:t>
      </w:r>
      <w:r>
        <w:rPr>
          <w:sz w:val="32"/>
          <w:szCs w:val="32"/>
        </w:rPr>
        <w:t>耳朵不想再受伤别咬了温柔的请求</w:t>
      </w:r>
      <w:r>
        <w:rPr>
          <w:sz w:val="32"/>
          <w:szCs w:val="32"/>
        </w:rPr>
        <w:t>.doc" rel="alternate" download="394630-</w:t>
      </w:r>
      <w:r>
        <w:rPr>
          <w:sz w:val="32"/>
          <w:szCs w:val="32"/>
        </w:rPr>
        <w:t>耳朵不想再受伤别咬了温柔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