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莒光日教学我来教你如何让课堂更有活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莒光日教学，顾名思义，就是在阳光明媚的日子里进行的教学活动。这样的课堂不仅让学生们心情愉悦，还能有效提升他们的学习兴趣和专注力。</w:t>
      </w:r>
      <w:r>
        <w:rPr>
          <w:sz w:val="32"/>
          <w:szCs w:val="32"/>
        </w:rPr>
        <w:t>&lt;/p&gt;&lt;p&gt;&lt;img src="/static-img/JNPQ8wohp1UfTa6Zoofrlp1F_Xw5RUoyOjQfDBUE64r3Wu3riC5RQc7Nhba1_uNh.jpg"&gt;&lt;/p&gt;&lt;p&gt;</w:t>
      </w:r>
      <w:r>
        <w:rPr>
          <w:sz w:val="32"/>
          <w:szCs w:val="32"/>
        </w:rPr>
        <w:t>首先，我们要选择一个时间段，让“莒光日”真正成为可能。这通常是在春天或者秋天，这两个季节阳光充足，气候宜人，最适合户外活动。学校可以根据当地的气候条件，安排好一系列户外教学活动，比如植物观察、自然科学实验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需要准备一些与“莒光日”主题相关联的教材和工具。在这个过程中，可以通过讲故事、观看视频来引起学生对自然界美景的兴趣，然后逐步深入到具体知识点上。例如，如果是植物观察，可以带领学生去校园内或附近公园中了解不同种类花卉或树木，同时教授生长周期、栽培方法等知识。</w:t>
      </w:r>
      <w:r>
        <w:rPr>
          <w:sz w:val="32"/>
          <w:szCs w:val="32"/>
        </w:rPr>
        <w:t>&lt;/p&gt;&lt;p&gt;&lt;img src="/static-img/irOyfTws7Hr-qr9h4_A_VJ1F_Xw5RUoyOjQfDBUE64r3Wu3riC5RQc7Nhba1_uNh.jpg"&gt;&lt;/p&gt;&lt;p&gt;</w:t>
      </w:r>
      <w:r>
        <w:rPr>
          <w:sz w:val="32"/>
          <w:szCs w:val="32"/>
        </w:rPr>
        <w:t>再者，不同年龄段孩子对环境保护有不同的认识，因此我们还需要结合实际情况设计相应的心理层次。对于小一点儿的小朋友，可以从简单易懂的话语开始，如告诉他们为什么要保护地球，以及如何帮助它。而对于稍微大的孩子，则可以更深入地探讨环境问题，并鼓励他们提出自己的想法和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“莒光日”的课程中，要确保教师自身也能够充分参与进来，不仅传授知识，更重要的是体现出自己对自然世界热爱之情。这种亲身示范不仅能激发学生们的情感共鸣，也能提高他们自主探究的问题意识。</w:t>
      </w:r>
      <w:r>
        <w:rPr>
          <w:sz w:val="32"/>
          <w:szCs w:val="32"/>
        </w:rPr>
        <w:t>&lt;/p&gt;&lt;p&gt;&lt;img src="/static-img/66vGQzBfMe7AHzR0laDv7p1F_Xw5RUoyOjQfDBUE64r3Wu3riC5RQc7Nhba1_uNh.jpg"&gt;&lt;/p&gt;&lt;p&gt;</w:t>
      </w:r>
      <w:r>
        <w:rPr>
          <w:sz w:val="32"/>
          <w:szCs w:val="32"/>
        </w:rPr>
        <w:t>总结来说，“莒光日教学”是一种既实用又富有教育意义的手段，它不仅能够增强孩子们对大自然的认知，也为未来的环保行动打下坚实基础。如果我们把握好这一机会，把“莒光日”的氛围融入到每一次课堂中，那么我们的教育将会更加生动多彩，有助于培养出更多关心未来世代健康发展的人才。</w:t>
      </w:r>
      <w:r>
        <w:rPr>
          <w:sz w:val="32"/>
          <w:szCs w:val="32"/>
        </w:rPr>
        <w:t>&lt;/p&gt;&lt;p&gt;&lt;a href = "/doc/394782-</w:t>
      </w:r>
      <w:r>
        <w:rPr>
          <w:sz w:val="32"/>
          <w:szCs w:val="32"/>
        </w:rPr>
        <w:t>莒光日教学我来教你如何让课堂更有活力</w:t>
      </w:r>
      <w:r>
        <w:rPr>
          <w:sz w:val="32"/>
          <w:szCs w:val="32"/>
        </w:rPr>
        <w:t>.doc" rel="alternate" download="394782-</w:t>
      </w:r>
      <w:r>
        <w:rPr>
          <w:sz w:val="32"/>
          <w:szCs w:val="32"/>
        </w:rPr>
        <w:t>莒光日教学我来教你如何让课堂更有活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