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我的超值福利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款超级棒的手机应用，它叫做“麻豆精产国品免费观看高清”。这个名字听起来有点复杂，但别担心，我会告诉你它到底是什么意思。</w:t>
      </w:r>
      <w:r>
        <w:rPr>
          <w:sz w:val="32"/>
          <w:szCs w:val="32"/>
        </w:rPr>
        <w:t>&lt;/p&gt;&lt;p&gt;&lt;img src="/static-img/8h8rhzvMKoP6GiaXgxFoCghk1tUhg8iUu5nA20S3suA.jpg"&gt;&lt;/p&gt;&lt;p&gt;</w:t>
      </w:r>
      <w:r>
        <w:rPr>
          <w:sz w:val="32"/>
          <w:szCs w:val="32"/>
        </w:rPr>
        <w:t>首先，“麻豆”这个词在网络用语中是一个代号，代表着某些特别的内容。而“精产国品”则意味着这是一种高质量、国内生产的产品。接着是“免费”，那就不用多说了，就是完全不需要花费任何钱。最后，“观看高清”呢，那就是让你能享受到清晰无比、画质极佳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应用就是提供了高质量、高分辨率、且完全免费的视频观看服务。这对于那些喜欢看电影和电视剧的人来说，无疑是个大大的福利。你可以在上班路上、午休时间或者晚上放松时，都可以通过这个应用轻松找到自己喜欢的一切。</w:t>
      </w:r>
      <w:r>
        <w:rPr>
          <w:sz w:val="32"/>
          <w:szCs w:val="32"/>
        </w:rPr>
        <w:t>&lt;/p&gt;&lt;p&gt;&lt;img src="/static-img/64gm_3mVc3siSLhc4_EgcruWjF2Sjb5Pv9HLjEYZv8wa9sdA-_sMenQ9-0hVNzfZIkVbuwho_dd2-lElfCBGag.jpg"&gt;&lt;/p&gt;&lt;p&gt;</w:t>
      </w:r>
      <w:r>
        <w:rPr>
          <w:sz w:val="32"/>
          <w:szCs w:val="32"/>
        </w:rPr>
        <w:t>使用这种方式，你不仅省下了去影院或订阅付费平台的大笔费用，还能在家里舒适地享受你的娱乐时间。我觉得这是一个非常好的选择，不仅节省成本，而且还方便快捷。你要不要试试看？</w:t>
      </w:r>
      <w:r>
        <w:rPr>
          <w:sz w:val="32"/>
          <w:szCs w:val="32"/>
        </w:rPr>
        <w:t>&lt;/p&gt;&lt;p&gt;&lt;a href = "/doc/394990-</w:t>
      </w:r>
      <w:r>
        <w:rPr>
          <w:sz w:val="32"/>
          <w:szCs w:val="32"/>
        </w:rPr>
        <w:t>麻豆精产国品免费免费观看高清我的超值福利大放送</w:t>
      </w:r>
      <w:r>
        <w:rPr>
          <w:sz w:val="32"/>
          <w:szCs w:val="32"/>
        </w:rPr>
        <w:t>.doc" rel="alternate" download="394990-</w:t>
      </w:r>
      <w:r>
        <w:rPr>
          <w:sz w:val="32"/>
          <w:szCs w:val="32"/>
        </w:rPr>
        <w:t>麻豆精产国品免费免费观看高清我的超值福利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