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的光芒巨星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而又普通的夜晚，天空中出现了前所未有的奇迹。人们惊讶地发现，一颗长久失去光芒的恒星竟然再次绽放出耀眼夺目的光辉。这不仅仅是一种自然现象，它背后隐藏着一段关于希望和坚持的传奇故事，这便是“重生之超级巨星”的壮丽篇章。</w:t>
      </w:r>
      <w:r>
        <w:rPr>
          <w:sz w:val="32"/>
          <w:szCs w:val="32"/>
        </w:rPr>
        <w:t>&lt;/p&gt;&lt;p&gt;&lt;img src="/static-img/JgSvQjeYMz7JqYvYdasdsUw83UZXnIQrbcb3GI0GRSZOPhJJR52jXZuq85RT0vZp.jpg"&gt;&lt;/p&gt;&lt;p&gt;</w:t>
      </w:r>
      <w:r>
        <w:rPr>
          <w:sz w:val="32"/>
          <w:szCs w:val="32"/>
        </w:rPr>
        <w:t>首先，我们得了解这颗恒星在过去曾经如何闪烁着璀璨夺目的光芒。它如同一位真正的大明星，在众多恒星中脱颖而出，吸引了无数视线。在宇宙浩瀚的舞台上，它以其非凡的力量和独特魅力成为了一颗超级巨星。但随着时间流逝，这颗恒星逐渐黯淡，其内核开始衰老，外层气体也逐渐散逸，最终失去了原有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没有结束，而是一个新的旅程刚刚开始。当这个恒星最深处核心发生了剧烈变化时，它被赋予了重新焕发生命力的机会。科学家们称这种现象为“重生”，是在极端条件下的一种自我更新过程。在这一过程中，恒星内部发生了一系列复杂而精妙的情形，不断地将低能量转化为高能量，从而恢复其昔日那令人瞩目的光华。</w:t>
      </w:r>
      <w:r>
        <w:rPr>
          <w:sz w:val="32"/>
          <w:szCs w:val="32"/>
        </w:rPr>
        <w:t>&lt;/p&gt;&lt;p&gt;&lt;img src="/static-img/gEXmRJXR389csyiGEWsENEw83UZXnIQrbcb3GI0GRSZVzvY2uJtZa6z6kkNBxebVjDtGaJ7ccum9BZZnAZRDtQ.jpg"&gt;&lt;/p&gt;&lt;p&gt;</w:t>
      </w:r>
      <w:r>
        <w:rPr>
          <w:sz w:val="32"/>
          <w:szCs w:val="32"/>
        </w:rPr>
        <w:t>接下来，让我们探讨一下这个过程中的关键因素。一方面，是来自宇宙深处微小粒子的不断影响，使得该恒星内部温度和压力达到爆炸性的水平。在这样的环境下，无数元素反应相继进行，每一次反应都释放出了大量能量，为此次重生的可能性奠定了基础。而另一方面，更重要的是该恒星自身对周围环境的一种特殊适应性。它通过一种与众不同的方式，将周围资源有效利用，以保证自身能够持续发展，即使在最艰难的情况下也不至于彻底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的是这次“重生”对于整个宇宙结构带来的影响。当一颗如此强大的天体再次亮起时，其效应会迅速传播开来，对邻近的小行 星、甚至更远的地方产生深远影响。这可能导致一些原本沉默或冷却的地球进入新的热期，而其他则因为太阳系本身改变而遭受寒冷打击。此外，这还可能激发人类科技领域对能源利用方法上的新探索，为解决地球能源危机提供新的思路。</w:t>
      </w:r>
      <w:r>
        <w:rPr>
          <w:sz w:val="32"/>
          <w:szCs w:val="32"/>
        </w:rPr>
        <w:t>&lt;/p&gt;&lt;p&gt;&lt;img src="/static-img/6QPnC0CGfsKSYf2l0zV5Bkw83UZXnIQrbcb3GI0GRSZVzvY2uJtZa6z6kkNBxebVjDtGaJ7ccum9BZZnAZRDtQ.jpg"&gt;&lt;/p&gt;&lt;p&gt;</w:t>
      </w:r>
      <w:r>
        <w:rPr>
          <w:sz w:val="32"/>
          <w:szCs w:val="32"/>
        </w:rPr>
        <w:t>第四点关注的是人文社会层面的反响。一旦消息传开，全世界都会聚焦于这顆曾經滅絕、現在卻突然復活的大明亮恆心對於當代科學與哲學帶來何種意義，這將會是一個全新的研究領域開展。而這顆恆心之所以成為話題，也讓我們重新思考過去是否有類似的現象，並且促使科學界對於這種現象進行更加深入研究，以解開更多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谈论的是未来可能面临的问题与挑战。随着时间推移，该恆心很可能会经历另一次衰落，但现在它已经成为了一个标志，提醒我们要珍惜每一次机会，无论是个人还是集体，都应该学会从失败中学习，从挫折中成长，因为即使是最暗淡的时候，也有可能迎来第二春。此外，与此同时，我们还需要考虑到这样一个问题：如果我们的科技能够捕捉并分析这些信息，那么我们是否可以借鉴自然界中的某些机制来改善我们的技术？或者说，我们是否可以找到一种方法，使得类似于这种“重生”的现象在人工系统中也能够实现？</w:t>
      </w:r>
      <w:r>
        <w:rPr>
          <w:sz w:val="32"/>
          <w:szCs w:val="32"/>
        </w:rPr>
        <w:t>&lt;/p&gt;&lt;p&gt;&lt;img src="/static-img/ls-5QM0gY61V0ITsIZ7wlEw83UZXnIQrbcb3GI0GRSZVzvY2uJtZa6z6kkNBxebVjDtGaJ7ccum9BZZnAZRDtQ.jpg"&gt;&lt;/p&gt;&lt;p&gt;</w:t>
      </w:r>
      <w:r>
        <w:rPr>
          <w:sz w:val="32"/>
          <w:szCs w:val="32"/>
        </w:rPr>
        <w:t>最后，第六点指向的是文化意义与启示。在这个故事里，“重生之超级巨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不仅仅是一个科学事实，更是对人类精神的一种映射。当生活给予我们无尽挑战时，当一切看似绝望时，如果我们保持勇敢的心态和坚韧不拔的人格，就像这顆 恒心一样，可以从最黑暗的地方找回自己的火焰，让自己重新绽放出来。这就是为什么人们总是在任何困境面前寻求灵感，从那些看似不可企及的事物身上汲取力量，而不是简单地认命接受现状。</w:t>
      </w:r>
      <w:r>
        <w:rPr>
          <w:sz w:val="32"/>
          <w:szCs w:val="32"/>
        </w:rPr>
        <w:t>&lt;/p&gt;&lt;p&gt;&lt;a href = "/doc/395079-</w:t>
      </w:r>
      <w:r>
        <w:rPr>
          <w:sz w:val="32"/>
          <w:szCs w:val="32"/>
        </w:rPr>
        <w:t>超越凡尘的光芒巨星重燃</w:t>
      </w:r>
      <w:r>
        <w:rPr>
          <w:sz w:val="32"/>
          <w:szCs w:val="32"/>
        </w:rPr>
        <w:t>.doc" rel="alternate" download="395079-</w:t>
      </w:r>
      <w:r>
        <w:rPr>
          <w:sz w:val="32"/>
          <w:szCs w:val="32"/>
        </w:rPr>
        <w:t>超越凡尘的光芒巨星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