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意外播放跳舞视频引发的热点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意外播放跳舞视频引发的热点讨论</w:t>
      </w:r>
      <w:r>
        <w:rPr>
          <w:sz w:val="32"/>
          <w:szCs w:val="32"/>
        </w:rPr>
        <w:t>&lt;/p&gt;&lt;p&gt;&lt;img src="/static-img/5wUQ2YREirGB2vHpJ0KIuc68qZA808poTPB9NibBSulE3-l9OOLwYkEPSoZoL8To.png"&gt;&lt;/p&gt;&lt;p&gt;</w:t>
      </w:r>
      <w:r>
        <w:rPr>
          <w:sz w:val="32"/>
          <w:szCs w:val="32"/>
        </w:rPr>
        <w:t>教室内外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室里，学生们最初的惊讶和好奇转变成了兴奋和愉悦。他们开始议论纷纷，互相分享自己的看法。在社交媒体上，教师突然播放跳舞视频这一事件迅速传播开来，不仅吸引了学员，也让家长、校友乃至社会大众都对此事产生了浓厚的兴趣。</w:t>
      </w:r>
      <w:r>
        <w:rPr>
          <w:sz w:val="32"/>
          <w:szCs w:val="32"/>
        </w:rPr>
        <w:t>&lt;/p&gt;&lt;p&gt;&lt;img src="/static-img/PwVqpF2NkCi_krsOxFbDF868qZA808poTPB9NibBSun9dY7L4K6j2WJAgrqQdGzwzrypkDzTymhM8H02JsFK6VvzWFFb20mnp_zM4jbnhJs.png"&gt;&lt;/p&gt;&lt;p&gt;</w:t>
      </w:r>
      <w:r>
        <w:rPr>
          <w:sz w:val="32"/>
          <w:szCs w:val="32"/>
        </w:rPr>
        <w:t>教育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人士指出，这次突如其来的动作可能是一个创新教学方式的尝试。通过这种方式，可以让学生们在轻松愉快的情绪中学习到新的知识，或许能够提高他们对于特定主题的兴趣，从而促进学习效果。此举也展示了一种开放的心态，让传统课程更具吸引力。</w:t>
      </w:r>
      <w:r>
        <w:rPr>
          <w:sz w:val="32"/>
          <w:szCs w:val="32"/>
        </w:rPr>
        <w:t>&lt;/p&gt;&lt;p&gt;&lt;img src="/static-img/nsXsgAw0xGDaCPBPJtWwys68qZA808poTPB9NibBSun9dY7L4K6j2WJAgrqQdGzwzrypkDzTymhM8H02JsFK6VvzWFFb20mnp_zM4jbnhJs.pn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内容更加丰富多彩，学生们不仅观摩，还积极参与其中。有的甚至自发地加入节奏，与同学们一起挥动手臂或脚尖，这种互动性极强的教学方法有助于增强课堂氛围，使得每个人都能感受到自己是活动的一部分，从而增加了课堂上的活跃气氛。</w:t>
      </w:r>
      <w:r>
        <w:rPr>
          <w:sz w:val="32"/>
          <w:szCs w:val="32"/>
        </w:rPr>
        <w:t>&lt;/p&gt;&lt;p&gt;&lt;img src="/static-img/ABdO9XITu6UQnb5tqw1iyc68qZA808poTPB9NibBSun9dY7L4K6j2WJAgrqQdGzwzrypkDzTymhM8H02JsFK6VvzWFFb20mnp_zM4jbnhJs.png"&gt;&lt;/p&gt;&lt;p&gt;</w:t>
      </w:r>
      <w:r>
        <w:rPr>
          <w:sz w:val="32"/>
          <w:szCs w:val="32"/>
        </w:rPr>
        <w:t>家长与学校沟通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通过孩子回家的报告了解到这起事件，并且许多家长表示支持教师采取这种创新的教学方法。同时，他们也对学校未经告知就改变课程安排感到一些担忧。这一事件促使家庭与学校之间进行了进一步沟通，对双方关系产生了积极影响。</w:t>
      </w:r>
      <w:r>
        <w:rPr>
          <w:sz w:val="32"/>
          <w:szCs w:val="32"/>
        </w:rPr>
        <w:t>&lt;/p&gt;&lt;p&gt;&lt;img src="/static-img/-HqXE8hVnrmUMhnp5UTJ2s68qZA808poTPB9NibBSun9dY7L4K6j2WJAgrqQdGzwzrypkDzTymhM8H02JsFK6VvzWFFb20mnp_zM4jbnhJs.png"&gt;&lt;/p&gt;&lt;p&gt;</w:t>
      </w:r>
      <w:r>
        <w:rPr>
          <w:sz w:val="32"/>
          <w:szCs w:val="32"/>
        </w:rPr>
        <w:t>社会关注度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讨论非常激烈，有些人认为这是一个勇敢革新教育模式的人，而另一些则担心这可能是一种分散注意力的做法。不管怎样，这件事情确实为教育领域带来了新的视角，让人们重新思考如何更有效地将娱乐元素融入学习中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这样的教学方法是否能够持续，但它无疑为未来探索更多非传统教育途径提供了一块实验田。未来，我们有望看到更多类似的创新实践，将技术与艺术结合起来，为培养更加全面发展的人才打下坚实基础。</w:t>
      </w:r>
      <w:r>
        <w:rPr>
          <w:sz w:val="32"/>
          <w:szCs w:val="32"/>
        </w:rPr>
        <w:t>&lt;/p&gt;&lt;p&gt;&lt;a href = "/doc/395283-</w:t>
      </w:r>
      <w:r>
        <w:rPr>
          <w:sz w:val="32"/>
          <w:szCs w:val="32"/>
        </w:rPr>
        <w:t>老师上课意外播放跳舞视频引发的热点讨论</w:t>
      </w:r>
      <w:r>
        <w:rPr>
          <w:sz w:val="32"/>
          <w:szCs w:val="32"/>
        </w:rPr>
        <w:t>.doc" rel="alternate" download="395283-</w:t>
      </w:r>
      <w:r>
        <w:rPr>
          <w:sz w:val="32"/>
          <w:szCs w:val="32"/>
        </w:rPr>
        <w:t>老师上课意外播放跳舞视频引发的热点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