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快车与秘密网站</w:t>
      </w:r>
      <w:r>
        <w:rPr>
          <w:sz w:val="48"/>
          <w:szCs w:val="48"/>
        </w:rPr>
        <w:t>BL</w:t>
      </w:r>
      <w:r>
        <w:rPr>
          <w:sz w:val="48"/>
          <w:szCs w:val="48"/>
        </w:rPr>
        <w:t>世界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快车与秘密网站：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速度与激情</w:t>
      </w:r>
      <w:r>
        <w:rPr>
          <w:sz w:val="32"/>
          <w:szCs w:val="32"/>
        </w:rPr>
        <w:t>&lt;/p&gt;&lt;p&gt;&lt;img src="/static-img/KxfHVL9-F1r90y_ctL7Xp0Hjy16uyAaiW4B5BHIQSe8JLky2p9DPY6fNnOvQm7kA.png"&gt;&lt;/p&gt;&lt;p&gt;</w:t>
      </w:r>
      <w:r>
        <w:rPr>
          <w:sz w:val="32"/>
          <w:szCs w:val="32"/>
        </w:rPr>
        <w:t>在这个充满幻想和冒险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男同恋）故事中，快速的车辆成为了追求爱情、友谊甚至是危险刺激生活的一种方式。这些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上展示的是一系列关于速度与激情的故事，其中不乏令人心跳加速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狂野之翼》这部作品。在它所描绘的一个虚构世界里，一群年轻人驾驶着高性能赛车参加了一个名为“极速挑战”的比赛。这场比赛吸引了众多</w:t>
      </w:r>
      <w:r>
        <w:rPr>
          <w:sz w:val="32"/>
          <w:szCs w:val="32"/>
        </w:rPr>
        <w:t>BL</w:t>
      </w:r>
      <w:r>
        <w:rPr>
          <w:sz w:val="32"/>
          <w:szCs w:val="32"/>
        </w:rPr>
        <w:t>迷目光，因为不仅仅是技术上的对决，更是一场关于勇气、信念和友谊考验。而通过这种形式，读者可以感受到竞技中的紧张氛围，以及那些参与者之间深厚的情感纽带。</w:t>
      </w:r>
      <w:r>
        <w:rPr>
          <w:sz w:val="32"/>
          <w:szCs w:val="32"/>
        </w:rPr>
        <w:t>&lt;/p&gt;&lt;p&gt;&lt;img src="/static-img/b-fFEhgc1X6cGu3iS_AzfUHjy16uyAaiW4B5BHIQSe_COPW7AchZhUik4UHTBaAKjDtGaJ7ccum9BZZnAZRDtQ.jpg"&gt;&lt;/p&gt;&lt;p&gt;</w:t>
      </w:r>
      <w:r>
        <w:rPr>
          <w:sz w:val="32"/>
          <w:szCs w:val="32"/>
        </w:rPr>
        <w:t>其次，《火焰与钢铁》则展现了一种更为复杂的情感交织。主角们身穿护甲，在一场大赛中以惊人的速度冲破障碍，这种比喻性的高速也象征着他们内心深处对于自由和真爱的渴望。在这样的背景下，他们相互扶持，最终走向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《风暴之巅》，这里描述了一个小镇里的热血青年，他梦想成为最快的人。他通过他的热血精神以及不断地努力，最终实现了自己的梦想，并且在过程中找到了自己的伴侣。这种从零到英雄的小说往往能够触动读者的内心，让人们相信只要有坚定的意志，就没有什么是不可能完成的事情。</w:t>
      </w:r>
      <w:r>
        <w:rPr>
          <w:sz w:val="32"/>
          <w:szCs w:val="32"/>
        </w:rPr>
        <w:t>&lt;/p&gt;&lt;p&gt;&lt;img src="/static-img/Lq8ugRRoieRYTxQ5trrXJ0Hjy16uyAaiW4B5BHIQSe_COPW7AchZhUik4UHTBaAKjDtGaJ7ccum9BZZnAZRDtQ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車好快的車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”提供了一种独特视角，让我们通过</w:t>
      </w:r>
      <w:r>
        <w:rPr>
          <w:sz w:val="32"/>
          <w:szCs w:val="32"/>
        </w:rPr>
        <w:t>BL</w:t>
      </w:r>
      <w:r>
        <w:rPr>
          <w:sz w:val="32"/>
          <w:szCs w:val="32"/>
        </w:rPr>
        <w:t>故事中的汽车文化，去探索人类对于速度、冒险和爱情永恒追求的心理状态。这类作品不仅能让人体验一种假想中的刺激，还能让人思考在现实生活中如何找到属于自己的那份自由和幸福。</w:t>
      </w:r>
      <w:r>
        <w:rPr>
          <w:sz w:val="32"/>
          <w:szCs w:val="32"/>
        </w:rPr>
        <w:t>&lt;/p&gt;&lt;p&gt;&lt;a href = "/doc/3952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与秘密网站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速度与激情</w:t>
      </w:r>
      <w:r>
        <w:rPr>
          <w:sz w:val="32"/>
          <w:szCs w:val="32"/>
        </w:rPr>
        <w:t>.doc" rel="alternate" download="3952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与秘密网站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