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边缘一步之遥至卧室的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边缘：一步之遥至卧室的门槛</w:t>
      </w:r>
      <w:r>
        <w:rPr>
          <w:sz w:val="32"/>
          <w:szCs w:val="32"/>
        </w:rPr>
        <w:t>&lt;/p&gt;&lt;p&gt;&lt;img src="/static-img/-FoY-HhQGOyGWcKZl-z9KZljzjClJ1l5qwm7GL-nR4QMttf36lj4C1pAObLMDR_S.jpg"&gt;&lt;/p&gt;&lt;p&gt;</w:t>
      </w:r>
      <w:r>
        <w:rPr>
          <w:sz w:val="32"/>
          <w:szCs w:val="32"/>
        </w:rPr>
        <w:t>在一个平凡的家庭里，有一间普通的住宅，阳光透过窗户洒在柔软的地毯上。这里不乏故事，每个角落都承载着一段段往昔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是家中最受欢迎的一处地方，它面向的是城市的另一片天空，那里有繁忙的人流和闪烁的霓虹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条路似乎简单，但它藏着无数故事。一开始，人们会停留在这个温暖而又宁静的地方享受一下宁静，或是眺望远方，让心灵得到放松。在这短暂的一步之内，你可以感受到时间仿佛停止了流逝，只剩下你和那片广阔天空。</w:t>
      </w:r>
      <w:r>
        <w:rPr>
          <w:sz w:val="32"/>
          <w:szCs w:val="32"/>
        </w:rPr>
        <w:t>&lt;/p&gt;&lt;p&gt;&lt;img src="/static-img/7BvNJaKgGakJvAB5dsemnpljzjClJ1l5qwm7GL-nR4T58BEs-8i3Sq6o8YcUUoOke7J1RKuUqFt97E9gcHk4evwZqFSSivD4F52PTpl-jArXdA6-c3zgV1uF-orJ0v9nD70nDP4-J1hgCo3vl5RoOQ.jpg"&gt;&lt;/p&gt;&lt;p&gt;</w:t>
      </w:r>
      <w:r>
        <w:rPr>
          <w:sz w:val="32"/>
          <w:szCs w:val="32"/>
        </w:rPr>
        <w:t>但每个人的选择都是不同的，一些人可能会坐在栏杆上沉思，思考生活中的种种问题；另一些则会拿起相机，将眼前的景色捕捉成永久的记忆。而有一些，则是因为疲惫或是不快，就这样悄然地回到卧室边去寻找安慰——那是一次回归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也是一场视觉上的变换。你看到了从简洁现代化转变为温馨舒适、从明亮通风转变为柔和隐蔽。这是一个空间与情绪交织在一起的地方，每一次踏入，都能体验一种不同的心境变化。</w:t>
      </w:r>
      <w:r>
        <w:rPr>
          <w:sz w:val="32"/>
          <w:szCs w:val="32"/>
        </w:rPr>
        <w:t>&lt;/p&gt;&lt;p&gt;&lt;img src="/static-img/t_LCb79VwXZO_ttzOHjR45ljzjClJ1l5qwm7GL-nR4T58BEs-8i3Sq6o8YcUUoOke7J1RKuUqFt97E9gcHk4evwZqFSSivD4F52PTpl-jArXdA6-c3zgV1uF-orJ0v9nD70nDP4-J1hgCo3vl5RoOQ.jpg"&gt;&lt;/p&gt;&lt;p&gt;</w:t>
      </w:r>
      <w:r>
        <w:rPr>
          <w:sz w:val="32"/>
          <w:szCs w:val="32"/>
        </w:rPr>
        <w:t>再者，这条路也是连接现实与梦想的一个桥梁。站在阳台上，你可以看到世界那么辽阔，而站在床旁，却能够梦想成为任何事物。这是一个充满希望的地方，无论是黎明还是黄昏，它都能给予我们力量，让我们勇敢地面对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也是一个关于生命意义的小小探索。在这个过程中，我们反思过去、规划未来，并且学会欣赏现在所拥有的美好。它教会我们珍惜那些看似微不足道的小幸福，因为它们构成了我们的生活画卷。</w:t>
      </w:r>
      <w:r>
        <w:rPr>
          <w:sz w:val="32"/>
          <w:szCs w:val="32"/>
        </w:rPr>
        <w:t>&lt;/p&gt;&lt;p&gt;&lt;img src="/static-img/HpAf1yIXr1bRQ4PftWjkvpljzjClJ1l5qwm7GL-nR4T58BEs-8i3Sq6o8YcUUoOke7J1RKuUqFt97E9gcHk4evwZqFSSivD4F52PTpl-jArXdA6-c3zgV1uF-orJ0v9nD70nDP4-J1hgCo3vl5RoOQ.jpg"&gt;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不仅仅是一次物理上的移动，更是精神层面的旅行。在这短短几步之间，我们经历了情感的大起大落，对世界有了更深刻的理解，对自己有了一份更清晰的情感指引。</w:t>
      </w:r>
      <w:r>
        <w:rPr>
          <w:sz w:val="32"/>
          <w:szCs w:val="32"/>
        </w:rPr>
        <w:t>&lt;/p&gt;&lt;p&gt;&lt;a href = "/doc/395382-</w:t>
      </w:r>
      <w:r>
        <w:rPr>
          <w:sz w:val="32"/>
          <w:szCs w:val="32"/>
        </w:rPr>
        <w:t>阳台的边缘一步之遥至卧室的门槛</w:t>
      </w:r>
      <w:r>
        <w:rPr>
          <w:sz w:val="32"/>
          <w:szCs w:val="32"/>
        </w:rPr>
        <w:t>.doc" rel="alternate" download="395382-</w:t>
      </w:r>
      <w:r>
        <w:rPr>
          <w:sz w:val="32"/>
          <w:szCs w:val="32"/>
        </w:rPr>
        <w:t>阳台的边缘一步之遥至卧室的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