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鹦鹉女神第一季我是如何与颜值爆表的女神们共度美丽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色彩与活力的世界里，鹦鹉女神第一季带我们走进了一片只有美丽与智慧相结合的奇幻岛屿。在这里，我们将遇见一群不仅外表夺目，更是性格各异、才华横溢的女性角色，每个人物都像是天空中最亮的星辰，璀璨夺目。</w:t>
      </w:r>
      <w:r>
        <w:rPr>
          <w:sz w:val="32"/>
          <w:szCs w:val="32"/>
        </w:rPr>
        <w:t>&lt;/p&gt;&lt;p&gt;&lt;img src="/static-img/VKXZoJwbIwWRyLR4CBpEgp2RUS23zxtRVZ6FCI-rxp0.jpg"&gt;&lt;/p&gt;&lt;p&gt;</w:t>
      </w:r>
      <w:r>
        <w:rPr>
          <w:sz w:val="32"/>
          <w:szCs w:val="32"/>
        </w:rPr>
        <w:t>我是一个普通的人，但在这个故事里，我却成为了这些鹦鹉女神们的一员。每当夜幕降临，我都会穿上自己的羽翼——那是一袭光鲜亮丽的服装，它让我感觉自己也能和那些女神们一样闪耀。他们教会了我如何用颜值来征服人心，但更重要的是，他们还让我学会了真正的勇气和智慧。</w:t>
      </w:r>
      <w:r>
        <w:rPr>
          <w:sz w:val="32"/>
          <w:szCs w:val="32"/>
        </w:rPr>
        <w:t>&lt;/p&gt;&lt;p&gt;</w:t>
      </w:r>
      <w:r>
        <w:rPr>
          <w:sz w:val="32"/>
          <w:szCs w:val="32"/>
        </w:rPr>
        <w:t>在这片岛屿上，最有名的是我们的领袖——她拥有最绚烂的羽毛，是我们所有人的榜样。她不仅外貌出众，而且她的智谋令人敬佩，她总能让我们从困境中找到解决之道。但她也有弱点，她害怕失去一切，这个恐惧常常让她做出冲动的事情。</w:t>
      </w:r>
      <w:r>
        <w:rPr>
          <w:sz w:val="32"/>
          <w:szCs w:val="32"/>
        </w:rPr>
        <w:t>&lt;/p&gt;&lt;p&gt;&lt;img src="/static-img/_FNxJaMkCbuzJG2bhdGPgluMVsxLw_Eqe9IGW82li7z7W30qyV9lvtBpNtX5VWeVAe0qUXMeK6DucUWpftVijD-ITusaSVFY5oUGHjYnlhg8-z0sSBJD5-aJlZTvXFcC.jpg"&gt;&lt;/p&gt;&lt;p&gt;</w:t>
      </w:r>
      <w:r>
        <w:rPr>
          <w:sz w:val="32"/>
          <w:szCs w:val="32"/>
        </w:rPr>
        <w:t>然后还有那个小巧玲珑的小鸟，她虽然身材娇小但心灵却非常坚强。她总是在关键时刻站出来，用她的勇气鼓舞着大家。尽管她经常因为自己的胆小而感到沮丧，但每一次尝试都让她变得更加坚定，不断地飞越自我设定的界限。</w:t>
      </w:r>
      <w:r>
        <w:rPr>
          <w:sz w:val="32"/>
          <w:szCs w:val="32"/>
        </w:rPr>
        <w:t>&lt;/p&gt;&lt;p&gt;</w:t>
      </w:r>
      <w:r>
        <w:rPr>
          <w:sz w:val="32"/>
          <w:szCs w:val="32"/>
        </w:rPr>
        <w:t>还有那个高贵优雅的大鸟，她以其卓越的地位和深邃的情感吸引着所有人。她总是保持冷静，对待任何事情都持有平衡的心态，即使面对挑战，也从未失去过理智。这份内敛又温柔，让人们自然而然地向她靠拢。</w:t>
      </w:r>
      <w:r>
        <w:rPr>
          <w:sz w:val="32"/>
          <w:szCs w:val="32"/>
        </w:rPr>
        <w:t>&lt;/p&gt;&lt;p&gt;&lt;img src="/static-img/Dh4eQbd0OT63WSpjxCmDiVuMVsxLw_Eqe9IGW82li7z7W30qyV9lvtBpNtX5VWeVAe0qUXMeK6DucUWpftVijD-ITusaSVFY5oUGHjYnlhg8-z0sSBJD5-aJlZTvXFcC.jpg"&gt;&lt;/p&gt;&lt;p&gt;</w:t>
      </w:r>
      <w:r>
        <w:rPr>
          <w:sz w:val="32"/>
          <w:szCs w:val="32"/>
        </w:rPr>
        <w:t>最后，还有那个幽默风趣的小男孩，他总是用他的笑容给予我们力量。他虽然不是女性，但是他的存在证明了美丽不只是关于外表，而更多的是一种精神状态，无论你多么不同，你都是独一无二。你可以通过你的笑容、你的勇敢或你的善良来影响周围的人，让他们看到你独特的一面。</w:t>
      </w:r>
      <w:r>
        <w:rPr>
          <w:sz w:val="32"/>
          <w:szCs w:val="32"/>
        </w:rPr>
        <w:t>&lt;/p&gt;&lt;p&gt;</w:t>
      </w:r>
      <w:r>
        <w:rPr>
          <w:sz w:val="32"/>
          <w:szCs w:val="32"/>
        </w:rPr>
        <w:t>经过一段时间的生活，在这个充满爱与希望的地方，我逐渐发现，真正重要的是内在价值，而非外表。我开始学会欣赏自己，因为我知道，只要保持真诚和努力，就可以成为任何地方最闪耀的星辰。不管未来如何变换，只要记得，我们都是鹦鹉女神，那些永恒不变的心灵光芒，将永远照亮我们的道路。</w:t>
      </w:r>
      <w:r>
        <w:rPr>
          <w:sz w:val="32"/>
          <w:szCs w:val="32"/>
        </w:rPr>
        <w:t>&lt;/p&gt;&lt;p&gt;&lt;img src="/static-img/4mXAFaFzdN4TnPWhVJzMtFuMVsxLw_Eqe9IGW82li7z7W30qyV9lvtBpNtX5VWeVAe0qUXMeK6DucUWpftVijD-ITusaSVFY5oUGHjYnlhg8-z0sSBJD5-aJlZTvXFcC.png"&gt;&lt;/p&gt;&lt;p&gt;&lt;a href = "/doc/395689-</w:t>
      </w:r>
      <w:r>
        <w:rPr>
          <w:sz w:val="32"/>
          <w:szCs w:val="32"/>
        </w:rPr>
        <w:t>鹦鹉女神第一季我是如何与颜值爆表的女神们共度美丽时光</w:t>
      </w:r>
      <w:r>
        <w:rPr>
          <w:sz w:val="32"/>
          <w:szCs w:val="32"/>
        </w:rPr>
        <w:t>.doc" rel="alternate" download="395689-</w:t>
      </w:r>
      <w:r>
        <w:rPr>
          <w:sz w:val="32"/>
          <w:szCs w:val="32"/>
        </w:rPr>
        <w:t>鹦鹉女神第一季我是如何与颜值爆表的女神们共度美丽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