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沈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里，权力与爱情交织成一幅复杂的画卷。皇帝是这幅画中的主角，而太子妃沈音则是她不为人知的一面。她的故事被编织进了一本书中，那是一本名为《逆袭之恋》的言情小说。</w:t>
      </w:r>
      <w:r>
        <w:rPr>
          <w:sz w:val="32"/>
          <w:szCs w:val="32"/>
        </w:rPr>
        <w:t>&lt;/p&gt;&lt;p&gt;&lt;img src="/static-img/tGI_bY707P5gx_wK4pe8JUHjy16uyAaiW4B5BHIQSe8JLky2p9DPY6fNnOvQm7kA.jpg"&gt;&lt;/p&gt;&lt;p&gt;</w:t>
      </w:r>
      <w:r>
        <w:rPr>
          <w:sz w:val="32"/>
          <w:szCs w:val="32"/>
        </w:rPr>
        <w:t>第一章：隐藏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音在宫廷中以温婉贤淑著称，但很少有人知道，她其实是一位才华横溢的小说家。在夜深人静时，她会将笔下所写的情节变形，隐藏自己的真实身份于文字之间。她对待笔下的每一个角色都有着细腻的心思，就连那些看似平凡的人物，也能让他们活跃于纸上。</w:t>
      </w:r>
      <w:r>
        <w:rPr>
          <w:sz w:val="32"/>
          <w:szCs w:val="32"/>
        </w:rPr>
        <w:t>&lt;/p&gt;&lt;p&gt;&lt;img src="/static-img/3hDoSUAjZroZtu5e6TcSJEHjy16uyAaiW4B5BHIQSe_COPW7AchZhUik4UHTBaAKjDtGaJ7ccum9BZZnAZRDtQ.jpg"&gt;&lt;/p&gt;&lt;p&gt;</w:t>
      </w:r>
      <w:r>
        <w:rPr>
          <w:sz w:val="32"/>
          <w:szCs w:val="32"/>
        </w:rPr>
        <w:t>第二章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皇帝无意间撞见了沈音正忙碌地书写。他的出现打破了她精心构建的小世界，他那目光炯炯仿佛能够透视一切，使得沈音惊慌失措。但就在这一刻，她意识到，这个拥有绝对权力的男人，对她的生活可能产生翻天覆地的影响。</w:t>
      </w:r>
      <w:r>
        <w:rPr>
          <w:sz w:val="32"/>
          <w:szCs w:val="32"/>
        </w:rPr>
        <w:t>&lt;/p&gt;&lt;p&gt;&lt;img src="/static-img/gPesick6wzNLrGO6ebABBkHjy16uyAaiW4B5BHIQSe_COPW7AchZhUik4UHTBaAKjDtGaJ7ccum9BZZnAZRDtQ.jpg"&gt;&lt;/p&gt;&lt;p&gt;</w:t>
      </w:r>
      <w:r>
        <w:rPr>
          <w:sz w:val="32"/>
          <w:szCs w:val="32"/>
        </w:rPr>
        <w:t>第三章：隐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皇上的注意力越来越多地聚焦在这个神秘女子身上。他开始尝试揭开她的真实面纱，却发现每一步都充满了挑战。而沈音也渐渐学会利用自己的智慧和勇气，在他眼前保持距离，同时又不失机遇去接近他。这场猫鼠游戏，让两人不得不面对彼此内心深处藏匿的情感。</w:t>
      </w:r>
      <w:r>
        <w:rPr>
          <w:sz w:val="32"/>
          <w:szCs w:val="32"/>
        </w:rPr>
        <w:t>&lt;/p&gt;&lt;p&gt;&lt;img src="/static-img/nwNpVSShAzDPwMzck8pkjEHjy16uyAaiW4B5BHIQSe_COPW7AchZhUik4UHTBaAKjDtGaJ7ccum9BZZnAZRDtQ.jpg"&gt;&lt;/p&gt;&lt;p&gt;</w:t>
      </w:r>
      <w:r>
        <w:rPr>
          <w:sz w:val="32"/>
          <w:szCs w:val="32"/>
        </w:rPr>
        <w:t>第四章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皇上再次走进那个小房间时，他找到了沈音留下的线索。他追踪到最后，一份手稿落入他的手中。那是一部关于两个人物——一个冷酷无情的大臣与一个善良纯真的女仆——从仇敌到爱人的传奇故事。在阅读完这部作品后，他明白了什么，是文学赋予了生命，不仅仅是身体，更包括灵魂和梦想。</w:t>
      </w:r>
      <w:r>
        <w:rPr>
          <w:sz w:val="32"/>
          <w:szCs w:val="32"/>
        </w:rPr>
        <w:t>&lt;/p&gt;&lt;p&gt;&lt;img src="/static-img/WYiT_cf2n9wn090AB1yxHkHjy16uyAaiW4B5BHIQSe_COPW7AchZhUik4UHTBaAKjDtGaJ7ccum9BZZnAZRDtQ.jpg"&gt;&lt;/p&gt;&lt;p&gt;</w:t>
      </w:r>
      <w:r>
        <w:rPr>
          <w:sz w:val="32"/>
          <w:szCs w:val="32"/>
        </w:rPr>
        <w:t>第五章：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发展，他们之间的情愫日益加深，但同时也带来了新的挑战。如何平衡现实与虚拟？如何承受来自两个世界带来的压力？这是他们必须共同解决的问题。而最终，他们选择用爱来克服困难，用诚信去解释彼此的心理状态，最终成功融合成了不可分割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上撞着太子妃》是一个关于两种不同社会阶层人物之间因缘际会、互相理解并最终实现爱情共存的小说。这本书通过它丰富的人物塑造和曲折的情节，为读者提供了一段美妙而又令人怀念的历史背景下发生的人生故事。</w:t>
      </w:r>
      <w:r>
        <w:rPr>
          <w:sz w:val="32"/>
          <w:szCs w:val="32"/>
        </w:rPr>
        <w:t>&lt;/p&gt;&lt;p&gt;&lt;a href = "/doc/395724-</w:t>
      </w:r>
      <w:r>
        <w:rPr>
          <w:sz w:val="32"/>
          <w:szCs w:val="32"/>
        </w:rPr>
        <w:t>皇上撞着太子妃沈音的秘密</w:t>
      </w:r>
      <w:r>
        <w:rPr>
          <w:sz w:val="32"/>
          <w:szCs w:val="32"/>
        </w:rPr>
        <w:t>.doc" rel="alternate" download="395724-</w:t>
      </w:r>
      <w:r>
        <w:rPr>
          <w:sz w:val="32"/>
          <w:szCs w:val="32"/>
        </w:rPr>
        <w:t>皇上撞着太子妃沈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