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问朝夕小说</w:t>
      </w:r>
      <w:r>
        <w:rPr>
          <w:sz w:val="48"/>
          <w:szCs w:val="48"/>
        </w:rPr>
        <w:t>po</w:t>
      </w:r>
      <w:r>
        <w:rPr>
          <w:sz w:val="48"/>
          <w:szCs w:val="48"/>
        </w:rPr>
        <w:t>晕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与现实交错追寻虚构世界中的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故事无时不刻地在我们的脑海中展开。每个角落，每个瞬间，都可能隐藏着未知的真相，而我们作为观察者与参与者，却常常忘记了现实生活中的意义所在。在这个过程中，有些人将自己完全投入到了虚构的世界里，他们不问朝夕，只是为了那些小说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晕雀而痴迷。</w:t>
      </w:r>
      <w:r>
        <w:rPr>
          <w:sz w:val="32"/>
          <w:szCs w:val="32"/>
        </w:rPr>
        <w:t>&lt;/p&gt;&lt;p&gt;&lt;img src="/static-img/M5VsHN3cEX2qmcgsd34_v3WQATYNFqqIjuxWMucz9tTSfubzHCQ4ZwArEKbt546N.jpg"&gt;&lt;/p&gt;&lt;p&gt;</w:t>
      </w:r>
      <w:r>
        <w:rPr>
          <w:sz w:val="32"/>
          <w:szCs w:val="32"/>
        </w:rPr>
        <w:t>《幻想与现实交错：追寻虚构世界中的真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阅读平台上的各种类型书籍越来越多。从科幻到历史，从悬疑到爱情，每种风格都有其独特吸引力。而其中一些作品，如《三体》、《月球旅行者》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它们以深邃的情节和丰富的人物塑造，让读者们沉浸其中，不愿意再回到现实。</w:t>
      </w:r>
      <w:r>
        <w:rPr>
          <w:sz w:val="32"/>
          <w:szCs w:val="32"/>
        </w:rPr>
        <w:t>&lt;/p&gt;&lt;p&gt;&lt;img src="/static-img/dv8ztdiR7AAN6hrYjoGEV3WQATYNFqqIjuxWMucz9tSbPcSfkgex-6JnLySUE6geqQNVcnANBzevEDhYLIx98uGZ7sT10GPVhoSdU0_qZZ4.jpg"&gt;&lt;/p&gt;&lt;p&gt;</w:t>
      </w:r>
      <w:r>
        <w:rPr>
          <w:sz w:val="32"/>
          <w:szCs w:val="32"/>
        </w:rPr>
        <w:t>对于这些故事迷失于文字海洋的人来说，他们可能会忽略了自己的生活，比如工作、家庭甚至健康问题。他们对外界的一切漠不关心，只要能够在小说中找到片刻逃避或满足，那么即使是最艰苦的现实也能忍受。但这种状态也有它不可避免的问题。一旦离开这个充满魔法和冒险的小说世界，面对实际的问题时，他们往往感到不知所措，因为他们已经失去了与现实沟通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沉溺于小说的人都会因为这份热爱而付出代价。在许多情况下，这种热情激发了一种探索精神，使人们开始思考更多关于生命、宇宙以及人性的问题。这一点可以从一些成功案例上看出来，比如著名科学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，他自称受到阿基米德的一句“如果你没有时间去学习，我建议你至少花点时间去睡觉。”这一句话启发他，在梦境中得到灵感，最终推动了他的万有引力定律发现。</w:t>
      </w:r>
      <w:r>
        <w:rPr>
          <w:sz w:val="32"/>
          <w:szCs w:val="32"/>
        </w:rPr>
        <w:t>&lt;/p&gt;&lt;p&gt;&lt;img src="/static-img/5bCC5mQ2SpHnE_afX3sLCXWQATYNFqqIjuxWMucz9tSbPcSfkgex-6JnLySUE6geqQNVcnANBzevEDhYLIx98uGZ7sT10GPVhoSdU0_qZZ4.jpg"&gt;&lt;/p&gt;&lt;p&gt;</w:t>
      </w:r>
      <w:r>
        <w:rPr>
          <w:sz w:val="32"/>
          <w:szCs w:val="32"/>
        </w:rPr>
        <w:t>因此，我们应该如何平衡这两方面？是否应该像牛顿一样，将梦境变为创新的源泉？还是应当保持脚踏实地，对待生活中的各项任务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是简单明确，但一个事实是清楚的：即使是在最繁忙的时候，也总有一段时间可以用来阅读。如果我们能够正确利用这一资源——比如通过分析一篇文章或者解决一个数学难题——那么，即便是在最长久的大病之夜，我们也许能找到治愈自己灵魂的手段。这正是“不问朝夕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晕雀”的挑战，它要求我们既要享受文学带来的快乐，又不要让这种快乐成为阻碍我们追求真理、成就事业的手足之仁。</w:t>
      </w:r>
      <w:r>
        <w:rPr>
          <w:sz w:val="32"/>
          <w:szCs w:val="32"/>
        </w:rPr>
        <w:t>&lt;/p&gt;&lt;p&gt;&lt;img src="/static-img/mxs4OuHdlI0Far-YnofVwXWQATYNFqqIjuxWMucz9tSbPcSfkgex-6JnLySUE6geqQNVcnANBzevEDhYLIx98uGZ7sT10GPVhoSdU0_qZZ4.jpg"&gt;&lt;/p&gt;&lt;p&gt;</w:t>
      </w:r>
      <w:r>
        <w:rPr>
          <w:sz w:val="32"/>
          <w:szCs w:val="32"/>
        </w:rPr>
        <w:t>最后，让我们一起回望那篇被遗忘的心灵小径，看看它是否还指向那个远方属于我们的家园。在那里，我们将会发现真正意义上的诗歌与智慧，而不是仅仅停留于虚拟世界中的流浪者的日子。</w:t>
      </w:r>
      <w:r>
        <w:rPr>
          <w:sz w:val="32"/>
          <w:szCs w:val="32"/>
        </w:rPr>
        <w:t>&lt;/p&gt;&lt;p&gt;&lt;a href = "/doc/395748-</w:t>
      </w:r>
      <w:r>
        <w:rPr>
          <w:sz w:val="32"/>
          <w:szCs w:val="32"/>
        </w:rPr>
        <w:t>不问朝夕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晕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交错追寻虚构世界中的真理</w:t>
      </w:r>
      <w:r>
        <w:rPr>
          <w:sz w:val="32"/>
          <w:szCs w:val="32"/>
        </w:rPr>
        <w:t>.doc" rel="alternate" download="395748-</w:t>
      </w:r>
      <w:r>
        <w:rPr>
          <w:sz w:val="32"/>
          <w:szCs w:val="32"/>
        </w:rPr>
        <w:t>不问朝夕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晕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交错追寻虚构世界中的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