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小说网探索虚拟世界中的浪漫与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诞生与发展</w:t>
      </w:r>
      <w:r>
        <w:rPr>
          <w:sz w:val="32"/>
          <w:szCs w:val="32"/>
        </w:rPr>
        <w:t>&lt;/p&gt;&lt;p&gt;&lt;img src="/static-img/6qJF4BnbBFGIRrUKmRf9Zp1F_Xw5RUoyOjQfDBUE64r3Wu3riC5RQc7Nhba1_uNh.jpeg"&gt;&lt;/p&gt;&lt;p&gt;</w:t>
      </w:r>
      <w:r>
        <w:rPr>
          <w:sz w:val="32"/>
          <w:szCs w:val="32"/>
        </w:rPr>
        <w:t>桃花小说网作为一个虚拟的文学社区，它不仅为用户提供了一个交流和分享想法的地方，也成为了许多作者创作故事、诗歌和其他形式文学作品的舞台。这个平台上的内容丰富多样，涵盖了从古典到现代，从现实到幻想的一切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奇幻的交响</w:t>
      </w:r>
      <w:r>
        <w:rPr>
          <w:sz w:val="32"/>
          <w:szCs w:val="32"/>
        </w:rPr>
        <w:t>&lt;/p&gt;&lt;p&gt;&lt;img src="/static-img/VIeOvLiPhqSXNVjKopo2UZ1F_Xw5RUoyOjQfDBUE64r3Wu3riC5RQc7Nhba1_uNh.jpg"&gt;&lt;/p&gt;&lt;p&gt;</w:t>
      </w:r>
      <w:r>
        <w:rPr>
          <w:sz w:val="32"/>
          <w:szCs w:val="32"/>
        </w:rPr>
        <w:t>在桃花小说网上，浪漫与奇幻是最受欢迎的主题之一。这里有着关于爱情故事、神秘传说以及魔法冒险的小说，这些都让读者沉浸于梦境般的情节中，让他们忘却现实世界中的烦恼。在这样的环境中，每个人的内心都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评价系统</w:t>
      </w:r>
      <w:r>
        <w:rPr>
          <w:sz w:val="32"/>
          <w:szCs w:val="32"/>
        </w:rPr>
        <w:t>&lt;/p&gt;&lt;p&gt;&lt;img src="/static-img/OPEqqgirVS6-E_ECCsar0J1F_Xw5RUoyOjQfDBUE64r3Wu3riC5RQc7Nhba1_uNh.jpg"&gt;&lt;/p&gt;&lt;p&gt;</w:t>
      </w:r>
      <w:r>
        <w:rPr>
          <w:sz w:val="32"/>
          <w:szCs w:val="32"/>
        </w:rPr>
        <w:t>桃花小说网鼓励用户之间的互动，不仅可以阅读作品，还能参与讨论，甚至给出建议或者进行投票评分。这一系统不仅增强了用户之间的情感联系，也帮助新作者更好地了解读者的喜好，从而不断改进自己的写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人才的培养基地</w:t>
      </w:r>
      <w:r>
        <w:rPr>
          <w:sz w:val="32"/>
          <w:szCs w:val="32"/>
        </w:rPr>
        <w:t>&lt;/p&gt;&lt;p&gt;&lt;img src="/static-img/UyShEEjIiBSKOTPEloxE7J1F_Xw5RUoyOjQfDBUE64r3Wu3riC5RQc7Nhba1_uNh.jpg"&gt;&lt;/p&gt;&lt;p&gt;</w:t>
      </w:r>
      <w:r>
        <w:rPr>
          <w:sz w:val="32"/>
          <w:szCs w:val="32"/>
        </w:rPr>
        <w:t>在桃花小说网上，有很多初学者也在努力提高自己写作水平，他们通过不断发布作品并接受他人的反馈，不断提升自己的文字表达能力。而且，这里也有专门针对新人提供的一系列培训课程，无论是写作技巧还是市场营销策略，都能够得到妥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&lt;img src="/static-img/n3YN5cPzL-w3odeigzV1sp1F_Xw5RUoyOjQfDBUE64r3Wu3riC5RQc7Nhba1_uNh.jpg"&gt;&lt;/p&gt;&lt;p&gt;</w:t>
      </w:r>
      <w:r>
        <w:rPr>
          <w:sz w:val="32"/>
          <w:szCs w:val="32"/>
        </w:rPr>
        <w:t>除了中文版外，桃花小说网还推出了多语言版本，为全球各地的人们提供了一种文化交流和理解的手段。同时，这个平台也吸引了来自不同领域的人才，如设计师、艺术家等，与文学界合作创造独特内容，为文化生态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变迁，桃花小说网将继续创新，以适应新的阅读习惯。未来可能会加入更多互动元素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，或许还会拓展到游戏开发等领域。此外，对于网络安全、版权保护等问题，也需要平台持续关注并采取措施以保证用户体验。</w:t>
      </w:r>
      <w:r>
        <w:rPr>
          <w:sz w:val="32"/>
          <w:szCs w:val="32"/>
        </w:rPr>
        <w:t>&lt;/p&gt;&lt;p&gt;&lt;a href = "/doc/395884-</w:t>
      </w:r>
      <w:r>
        <w:rPr>
          <w:sz w:val="32"/>
          <w:szCs w:val="32"/>
        </w:rPr>
        <w:t>桃花小说网探索虚拟世界中的浪漫与奇幻之旅</w:t>
      </w:r>
      <w:r>
        <w:rPr>
          <w:sz w:val="32"/>
          <w:szCs w:val="32"/>
        </w:rPr>
        <w:t>.doc" rel="alternate" download="395884-</w:t>
      </w:r>
      <w:r>
        <w:rPr>
          <w:sz w:val="32"/>
          <w:szCs w:val="32"/>
        </w:rPr>
        <w:t>桃花小说网探索虚拟世界中的浪漫与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