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文版完整视频我是如何成为超级妈妈的亲子宝贝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如何成为一名好妈妈？这确实是一个让许多母亲头疼的问题。对于我来说，找到答案的契机来自于一个视频——好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版完整视频。在观看完这部视频后，我不仅学会了许多育儿的小技巧，还深刻体会到了什么是真正的母爱。</w:t>
      </w:r>
      <w:r>
        <w:rPr>
          <w:sz w:val="32"/>
          <w:szCs w:val="32"/>
        </w:rPr>
        <w:t>&lt;/p&gt;&lt;p&gt;&lt;img src="/static-img/tHTHuG_y6YG2sLbHDL_WstgDWdNX4RuVyd740cowPdoRNZ7EaoS-RCHNb4BSsGvW.jpg"&gt;&lt;/p&gt;&lt;p&gt;</w:t>
      </w:r>
      <w:r>
        <w:rPr>
          <w:sz w:val="32"/>
          <w:szCs w:val="32"/>
        </w:rPr>
        <w:t>《好妈妈》系列是一套非常受欢迎的教育影片，它通过真人模拟演示，讲述了一位普通家庭女儿在学校遇到的种种问题，以及她母亲如何用智慧和耐心来解决这些问题。这套视频不仅仅教给了我们一些具体的手法，更重要的是，它传递了一种态度：无论何时何地，只要有爱，就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精彩绝伦的情节，我仿佛看到了自己未来的样子。我开始更加注重与孩子们沟通，尝试着理解他们的心情，用同理心去帮助他们解决困难。我发现，当你站在孩子眼里看世界时，你会发现生活中的每一个小事都充满了美妙和挑战。</w:t>
      </w:r>
      <w:r>
        <w:rPr>
          <w:sz w:val="32"/>
          <w:szCs w:val="32"/>
        </w:rPr>
        <w:t>&lt;/p&gt;&lt;p&gt;&lt;img src="/static-img/k52TjCkh8hp5i__-NdqCXdgDWdNX4RuVyd740cowPdqf1vziu32A4DruFYh458dsEW1lAmZxdsdiKSbFLMT1B-WKrrlhUSlzoU-x6DGuy_zZAn6hNIUyHf8r9OCMxDajZutwvZTkJGACF2q75F1rkQ.jpg"&gt;&lt;/p&gt;&lt;p&gt;</w:t>
      </w:r>
      <w:r>
        <w:rPr>
          <w:sz w:val="32"/>
          <w:szCs w:val="32"/>
        </w:rPr>
        <w:t>随着时间的推移，我也逐渐学会了更有效地管理我的日常生活。比如，在准备晚餐的时候，我可以把这当做一次家庭聚会，让孩子参与进来，不仅锻炼到了手艺，还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有时候我也会感到疲惫，无奈，但每次回顾那些“好妈妈”系列中展示出的坚持与耐心，我就再次找回信心。我明白，每个家长都是独一无二的，我们需要根据自己的情况和孩子的情况来调整我们的策略。但最重要的是，我们必须始终保持对子女无条件的爱，并且勇敢地面对生活中的各种挑战。</w:t>
      </w:r>
      <w:r>
        <w:rPr>
          <w:sz w:val="32"/>
          <w:szCs w:val="32"/>
        </w:rPr>
        <w:t>&lt;/p&gt;&lt;p&gt;&lt;img src="/static-img/3LsHAuijWW1MKTHz34YILtgDWdNX4RuVyd740cowPdqf1vziu32A4DruFYh458dsEW1lAmZxdsdiKSbFLMT1B-WKrrlhUSlzoU-x6DGuy_zZAn6hNIUyHf8r9OCMxDajZutwvZTkJGACF2q75F1rkQ.jpg"&gt;&lt;/p&gt;&lt;p&gt;</w:t>
      </w:r>
      <w:r>
        <w:rPr>
          <w:sz w:val="32"/>
          <w:szCs w:val="32"/>
        </w:rPr>
        <w:t>最后，“好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版完整视频”给予我的最大启示是：成为一名好的母亲，不是为了获得外界认可，而是为了创造一个温暖、安全、支持性的环境，让我们的宝贝能够健康成长。而这一切，都源自于我们内心深处那份永恒不变的心意——爱。</w:t>
      </w:r>
      <w:r>
        <w:rPr>
          <w:sz w:val="32"/>
          <w:szCs w:val="32"/>
        </w:rPr>
        <w:t>&lt;/p&gt;&lt;p&gt;&lt;a href = "/doc/39589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版完整视频我是如何成为超级妈妈的亲子宝贝的奇妙日常</w:t>
      </w:r>
      <w:r>
        <w:rPr>
          <w:sz w:val="32"/>
          <w:szCs w:val="32"/>
        </w:rPr>
        <w:t>.doc" rel="alternate" download="39589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版完整视频我是如何成为超级妈妈的亲子宝贝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