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一人的银幕老婆不在家的秘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的银幕：老婆不在家的秘密影院</w:t>
      </w:r>
      <w:r>
        <w:rPr>
          <w:sz w:val="32"/>
          <w:szCs w:val="32"/>
        </w:rPr>
        <w:t>&lt;/p&gt;&lt;p&gt;&lt;img src="/static-img/6iugbDClP_DNztaOYSifA-s0nxE5Wwti3DKEzp5fAVJ3WOaDiSLCkjz7qGTPQlEk.jpg"&gt;&lt;/p&gt;&lt;p&gt;</w:t>
      </w:r>
      <w:r>
        <w:rPr>
          <w:sz w:val="32"/>
          <w:szCs w:val="32"/>
        </w:rPr>
        <w:t>在这个快节奏的时代，人们越来越少花时间与家人共度时光，更多地沉浸于个人娱乐活动中。特别是在一些特定情况下，比如老婆不在家的时候，这种现象显得尤为普遍。在这样的背景下，一些男性选择了电影作为他们“独处时光”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这些男性对家庭生活缺乏热爱，只是他们利用这种独处机会进行放松和个人成长。他们可能会挑选那些让自己感动或激情澎湃的电影，而这些电影往往与自己的兴趣或者生活经历有所关联。</w:t>
      </w:r>
      <w:r>
        <w:rPr>
          <w:sz w:val="32"/>
          <w:szCs w:val="32"/>
        </w:rPr>
        <w:t>&lt;/p&gt;&lt;p&gt;&lt;img src="/static-img/SDBhVbfFjhRfZfO1-nT4SOs0nxE5Wwti3DKEzp5fAVJ1vcPQQ7QEO6WwHbDEDrIP5n4cC83XiyoYIZwWpiMs9Qct8E1cmQIjsNvYyLggYdE.jpg"&gt;&lt;/p&gt;&lt;p&gt;</w:t>
      </w:r>
      <w:r>
        <w:rPr>
          <w:sz w:val="32"/>
          <w:szCs w:val="32"/>
        </w:rPr>
        <w:t>例如，有些男人可能会喜欢看那些充满冒险和刺激的情节的电影，如《侠客行》、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系列》等。这类片子能够提供一个虚拟世界，让观众暂时逃离现实中的压力和烦恼，同时也能激发观众内心的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追求情感故事的人来说，他们可能更倾向于看一些温馨、浪漫或者剧情复杂的小说改编电影，如《婚礼之歌》、《肖申克的救赎》等。这些影片能够触动人心，引起深层次的情感共鸣，并且可以帮助男主角反思自身的问题，从而促进个人的成长和心理健康。</w:t>
      </w:r>
      <w:r>
        <w:rPr>
          <w:sz w:val="32"/>
          <w:szCs w:val="32"/>
        </w:rPr>
        <w:t>&lt;/p&gt;&lt;p&gt;&lt;img src="/static-img/kQj_DzMhxMPMSnrPZJlAI-s0nxE5Wwti3DKEzp5fAVJ1vcPQQ7QEO6WwHbDEDrIP5n4cC83XiyoYIZwWpiMs9Qct8E1cmQIjsNvYyLggYdE.jpg"&gt;&lt;/p&gt;&lt;p&gt;</w:t>
      </w:r>
      <w:r>
        <w:rPr>
          <w:sz w:val="32"/>
          <w:szCs w:val="32"/>
        </w:rPr>
        <w:t>当然，不同的人有不同的口味，也有人偏好喜剧类型的电影，如《疯狂动物城》、《大话西游》等，这些幽默诙谐、轻松愉快的作品能够带给观看者欢乐的心情，让他们忘却日常生活中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有些人来说，“老婆不在家看的电影”这一行为也许不是为了享受个人时间，而是一种隐喻性的表达。他们可能通过观看某些特定的影片来传递某种信息，或是试图影响未来的行动方向。而这种用途则更加贴近实际生活中的角色扮演和沟通技巧使用。</w:t>
      </w:r>
      <w:r>
        <w:rPr>
          <w:sz w:val="32"/>
          <w:szCs w:val="32"/>
        </w:rPr>
        <w:t>&lt;/p&gt;&lt;p&gt;&lt;img src="/static-img/OAJ70R2F6usRtK44uvtmOes0nxE5Wwti3DKEzp5fAVJ1vcPQQ7QEO6WwHbDEDrIP5n4cC83XiyoYIZwWpiMs9Qct8E1cmQIjsNvYyLggYdE.jpg"&gt;&lt;/p&gt;&lt;p&gt;</w:t>
      </w:r>
      <w:r>
        <w:rPr>
          <w:sz w:val="32"/>
          <w:szCs w:val="32"/>
        </w:rPr>
        <w:t>总之，无论是为了寻求刺激还是想要探索深层的情感，“老婆不在家看的一部部电影”都是现代男性的一个重要组成部分，它既是一种娱乐形式，也是一个个性化表现的手段，是社会文化变迁的一个缩影。</w:t>
      </w:r>
      <w:r>
        <w:rPr>
          <w:sz w:val="32"/>
          <w:szCs w:val="32"/>
        </w:rPr>
        <w:t>&lt;/p&gt;&lt;p&gt;&lt;a href = "/doc/395925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的银幕老婆不在家的秘密影院</w:t>
      </w:r>
      <w:r>
        <w:rPr>
          <w:sz w:val="32"/>
          <w:szCs w:val="32"/>
        </w:rPr>
        <w:t>.doc" rel="alternate" download="395925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一人的银幕老婆不在家的秘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