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光荣未了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寂灭天骄？</w:t>
      </w:r>
      <w:r>
        <w:rPr>
          <w:sz w:val="32"/>
          <w:szCs w:val="32"/>
        </w:rPr>
        <w:t>&lt;/p&gt;&lt;p&gt;&lt;img src="/static-img/2YjRdrY-Qs0OlKW-AJuiNJ1F_Xw5RUoyOjQfDBUE64r3Wu3riC5RQc7Nhba1_uNh.jpeg"&gt;&lt;/p&gt;&lt;p&gt;</w:t>
      </w:r>
      <w:r>
        <w:rPr>
          <w:sz w:val="32"/>
          <w:szCs w:val="32"/>
        </w:rPr>
        <w:t>在这个名为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一个由勇士、战士和智者组成的强大联盟曾经统治着这片广袤的土地。他们以勇敢和智慧闻名遐迩，但最终却陷入了无尽的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内部的矛盾</w:t>
      </w:r>
      <w:r>
        <w:rPr>
          <w:sz w:val="32"/>
          <w:szCs w:val="32"/>
        </w:rPr>
        <w:t>&lt;/p&gt;&lt;p&gt;&lt;img src="/static-img/q6YKw8wjGeIwXmQKUJfT251F_Xw5RUoyOjQfDBUE64r3Wu3riC5RQc7Nhba1_uNh.png"&gt;&lt;/p&gt;&lt;p&gt;</w:t>
      </w:r>
      <w:r>
        <w:rPr>
          <w:sz w:val="32"/>
          <w:szCs w:val="32"/>
        </w:rPr>
        <w:t>联盟之所以能够维持一段时间的稳定与繁荣，是因为它们之间建立起了一套完善而公正的规则体系。然而，这些规则也逐渐变成了束缚，每个成员都希望能更好地发挥自己的能力。但由于缺乏有效沟通和协调机制，越来越多的人开始寻求个人利益，而非为了整个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敌威胁</w:t>
      </w:r>
      <w:r>
        <w:rPr>
          <w:sz w:val="32"/>
          <w:szCs w:val="32"/>
        </w:rPr>
        <w:t>&lt;/p&gt;&lt;p&gt;&lt;img src="/static-img/A_haCDqI3jaDL0SWySqt7J1F_Xw5RUoyOjQfDBUE64r3Wu3riC5RQc7Nhba1_uNh.png"&gt;&lt;/p&gt;&lt;p&gt;</w:t>
      </w:r>
      <w:r>
        <w:rPr>
          <w:sz w:val="32"/>
          <w:szCs w:val="32"/>
        </w:rPr>
        <w:t>此时，一股来自远方的新势力出现了，它们不仅拥有更加先进且残忍的手段，而且还拥有强大的科技支持。这股势力对现有的秩序构成了直接威胁，他们不惜一切代价想要征服这一片领土，并将其纳入自己的帝国版图中。在这样的背景下，原本鼎盛一时的联盟开始显得落后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&lt;img src="/static-img/EL-aAtBXHkiYDHZU-bqimp1F_Xw5RUoyOjQfDBUE64r3Wu3riC5RQc7Nhba1_uNh.png"&gt;&lt;/p&gt;&lt;p&gt;</w:t>
      </w:r>
      <w:r>
        <w:rPr>
          <w:sz w:val="32"/>
          <w:szCs w:val="32"/>
        </w:rPr>
        <w:t>面对来自两方面的问题，联邦内部开始分裂。一部分人认为应该坚守传统，不要轻易改变；另一部分人则主张改革，以适应新的挑战。而就在这种时候，一位年轻而英俊的小伙子，他本身就是一个小镇上的儿子，却因一次偶然的情节被卷入到这场巨大的争斗之中。他决定利用他的特殊才能，为联邦带来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&lt;img src="/static-img/f3cxnonnEzEnuC9juG2hnZ1F_Xw5RUoyOjQfDBUE64r3Wu3riC5RQc7Nhba1_uNh.jpeg"&gt;&lt;/p&gt;&lt;p&gt;</w:t>
      </w:r>
      <w:r>
        <w:rPr>
          <w:sz w:val="32"/>
          <w:szCs w:val="32"/>
        </w:rPr>
        <w:t>他通过深夜潜行、暗杀敌人以及巧妙策略，最终揭开了背后的阴谋。他发现真正控制一切的是一个隐藏在幕后的组织，这个组织一直在操纵局势，为自己牟取利益。在知道真相之后，他决定揭露所有的一切，并成为那个能够引导人们走向正确道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寂灭还是复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努力，他终于成功地摒弃了那些误导人民、阻碍发展的事实。他的行动激发了一种新的希望，让很多之前被迷惑或放弃的人重新站起来，与他一起抵抗那恶劣势力的侵略。虽然战争仍然充满风险，但有了共同目标和信心，无论结果如何，都会是一次历史性的转折点。而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便是讲述这一过程的一部杰作，它展示给我们看的是，在黑暗面前，还有光明可寻找，也有人类愿意为了理想而奋斗到底。</w:t>
      </w:r>
      <w:r>
        <w:rPr>
          <w:sz w:val="32"/>
          <w:szCs w:val="32"/>
        </w:rPr>
        <w:t>&lt;/p&gt;&lt;p&gt;&lt;a href = "/doc/39638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光荣未了的电子书</w:t>
      </w:r>
      <w:r>
        <w:rPr>
          <w:sz w:val="32"/>
          <w:szCs w:val="32"/>
        </w:rPr>
        <w:t>.doc" rel="alternate" download="39638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光荣未了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