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视频深度解析荣枝女孩的疲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荣枝女孩的疲惫生活</w:t>
      </w:r>
      <w:r>
        <w:rPr>
          <w:sz w:val="32"/>
          <w:szCs w:val="32"/>
        </w:rPr>
        <w:t>&lt;/p&gt;&lt;p&gt;&lt;img src="/static-img/36GyXRos1JmjqF9QmxxI4m9aIZAkXil4evnLBXrAMBejdec-mXjbSNIkoNZibxiT.jpg"&gt;&lt;/p&gt;&lt;p&gt;</w:t>
      </w:r>
      <w:r>
        <w:rPr>
          <w:sz w:val="32"/>
          <w:szCs w:val="32"/>
        </w:rPr>
        <w:t>为什么要看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经常因为工作、学习和生活的压力而感到疲倦。网红明星们也不例外，他们通常需要承受着更高的工作强度来维持自己的形象和粉丝基础。在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中，我们可以看到一位名为荣枝的小鲜花如何在忙碌的一天后，找到了放松自己休息的方式。</w:t>
      </w:r>
      <w:r>
        <w:rPr>
          <w:sz w:val="32"/>
          <w:szCs w:val="32"/>
        </w:rPr>
        <w:t>&lt;/p&gt;&lt;p&gt;&lt;img src="/static-img/iG0Z783AYfWWY0DUiB4OYG9aIZAkXil4evnLBXrAMBcWtzHB3HL2nLrpZDLX2CPm4ZijCNAiqu4XrlgDychWC5_i2bCBCOzsPr2q6eqC3M-9h5HvisNE700dabe-djBJlkTTgfm6xbBlAOyidTi4BxjWOeXgsbJ52YpGH5aXszrzIcaRXE7j4xDyKt50ko3xUWyeapUsCeEbRc8oJXTMbw.jpeg"&gt;&lt;/p&gt;&lt;p&gt;</w:t>
      </w:r>
      <w:r>
        <w:rPr>
          <w:sz w:val="32"/>
          <w:szCs w:val="32"/>
        </w:rPr>
        <w:t>什么是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记录了一个典型的一天里，荣枝从早到晚都在努力工作，从拍摄广告到参加活动，再到回归现实世界中的日常琐事，她几乎没有停下来喘口气。最后，当她躺下准备休息时，她却意识到自己已经非常疲倦了。这时候，一切似乎都被抛到了九霄云外，只剩下她的呼吸声和轻微的心跳声。</w:t>
      </w:r>
      <w:r>
        <w:rPr>
          <w:sz w:val="32"/>
          <w:szCs w:val="32"/>
        </w:rPr>
        <w:t>&lt;/p&gt;&lt;p&gt;&lt;img src="/static-img/-f7aanXVJ9Faz-1fIghovm9aIZAkXil4evnLBXrAMBcWtzHB3HL2nLrpZDLX2CPm4ZijCNAiqu4XrlgDychWC5_i2bCBCOzsPr2q6eqC3M-9h5HvisNE700dabe-djBJlkTTgfm6xbBlAOyidTi4BxjWOeXgsbJ52YpGH5aXszrzIcaRXE7j4xDyKt50ko3xUWyeapUsCeEbRc8oJXTMbw.jpg"&gt;&lt;/p&gt;&lt;p&gt;“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带给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段短暂但充满深意的影片，让我们能够深刻体会到那些辛勤付出的网络明星背后的不易。它提醒我们，即便是最有才华和美貌的人，也可能难以逃脱繁忙的工作与生活带来的压力。这不仅让人感同身受，更让人反思自己的生活状态，不断追求成功是否真的值得牺牲掉健康与幸福。</w:t>
      </w:r>
      <w:r>
        <w:rPr>
          <w:sz w:val="32"/>
          <w:szCs w:val="32"/>
        </w:rPr>
        <w:t>&lt;/p&gt;&lt;p&gt;&lt;img src="/static-img/s7eZrTFLIMIo7MgxXyjMy29aIZAkXil4evnLBXrAMBcWtzHB3HL2nLrpZDLX2CPm4ZijCNAiqu4XrlgDychWC5_i2bCBCOzsPr2q6eqC3M-9h5HvisNE700dabe-djBJlkTTgfm6xbBlAOyidTi4BxjWOeXgsbJ52YpGH5aXszrzIcaRXE7j4xDyKt50ko3xUWyeapUsCeEbRc8oJXTMbw.jpg"&gt;&lt;/p&gt;&lt;p&gt;</w:t>
      </w:r>
      <w:r>
        <w:rPr>
          <w:sz w:val="32"/>
          <w:szCs w:val="32"/>
        </w:rPr>
        <w:t>它如何影响我们的日常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每当我面对长时间连续工作或学习，我都会想起那份宝贵且珍贵的情感——无论多么忙碌，都要确保给自己留出足够的休息时间。我开始意识到，无论是心理还是身体上的累积，都会导致效率降低，最终影响整个人生的质量。而这种意识，就像是《睡过劳》这一小短片所传递出来的情感一样，是不可忽视的一个警示。</w:t>
      </w:r>
      <w:r>
        <w:rPr>
          <w:sz w:val="32"/>
          <w:szCs w:val="32"/>
        </w:rPr>
        <w:t>&lt;/p&gt;&lt;p&gt;&lt;img src="/static-img/058KgE1DePt_QkWo_vmmOG9aIZAkXil4evnLBXrAMBcWtzHB3HL2nLrpZDLX2CPm4ZijCNAiqu4XrlgDychWC5_i2bCBCOzsPr2q6eqC3M-9h5HvisNE700dabe-djBJlkTTgfm6xbBlAOyidTi4BxjWOeXgsbJ52YpGH5aXszrzIcaRXE7j4xDyKt50ko3xUWyeapUsCeEbRc8oJXTMbw.jpg"&gt;&lt;/p&gt;&lt;p&gt;“</w:t>
      </w:r>
      <w:r>
        <w:rPr>
          <w:sz w:val="32"/>
          <w:szCs w:val="32"/>
        </w:rPr>
        <w:t>睡过劳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我这样的普通观众来说，这个小短片提供了一种共鸣，它帮助我们理解并尊重这些公众人物背后的人性化身，以及他们为了保持完美形象所承受的手足之苦。同时，它也提醒我们不要盲目追求完美，而应该学会平衡好个人需求与社会期望之间的地球位置，从而避免走向极端和自我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改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</w:t>
      </w:r>
      <w:r>
        <w:rPr>
          <w:sz w:val="32"/>
          <w:szCs w:val="32"/>
        </w:rPr>
        <w:t>sleep over labor</w:t>
      </w:r>
      <w:r>
        <w:rPr>
          <w:sz w:val="32"/>
          <w:szCs w:val="32"/>
        </w:rPr>
        <w:t>》的分享，我们能学到的不仅仅是一个人的故事，更是一种生存哲学。当你沉浸于屏幕上，看着那位女孩安静地闭上眼睛，那一刻，你仿佛也听到了内心的声音——记得保护好自己，因为只有健康才能支撑你前行，无论你的梦想有多远。</w:t>
      </w:r>
      <w:r>
        <w:rPr>
          <w:sz w:val="32"/>
          <w:szCs w:val="32"/>
        </w:rPr>
        <w:t>&lt;/p&gt;&lt;p&gt;&lt;a href = "/doc/396404-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深度解析荣枝女孩的疲惫生活</w:t>
      </w:r>
      <w:r>
        <w:rPr>
          <w:sz w:val="32"/>
          <w:szCs w:val="32"/>
        </w:rPr>
        <w:t>.doc" rel="alternate" download="396404-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深度解析荣枝女孩的疲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