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个性化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？</w:t>
      </w:r>
      <w:r>
        <w:rPr>
          <w:sz w:val="32"/>
          <w:szCs w:val="32"/>
        </w:rPr>
        <w:t>&lt;/p&gt;&lt;p&gt;&lt;img src="/static-img/da6Twz3UIzvdUmDQWRHUooYhwCGtPZJzlSG6Yr4virWHuC-3R7ovV8yMxM-oL66R.png"&gt;&lt;/p&gt;&lt;p&gt;</w:t>
      </w:r>
      <w:r>
        <w:rPr>
          <w:sz w:val="32"/>
          <w:szCs w:val="32"/>
        </w:rPr>
        <w:t>在这个快节奏的时代，人们之间的互动往往变得越来越表面化。我们可能会在社交媒体上点赞、评论，但真正深入交流的机会却少之又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新兴的概念，它鼓励人们在日常生活中抽出时间，与他人进行真诚且有意义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？</w:t>
      </w:r>
      <w:r>
        <w:rPr>
          <w:sz w:val="32"/>
          <w:szCs w:val="32"/>
        </w:rPr>
        <w:t>&lt;/p&gt;&lt;p&gt;&lt;img src="/static-img/SpsSDo11g0gJZIyhQFvSEoYhwCGtPZJzlSG6Yr4virWHuC-3R7ovV8yMxM-oL66R.png"&gt;&lt;/p&gt;&lt;p&gt;</w:t>
      </w:r>
      <w:r>
        <w:rPr>
          <w:sz w:val="32"/>
          <w:szCs w:val="32"/>
        </w:rPr>
        <w:t>生活中的压力和忙碌让很多人忽略了与他人的沟通。这不仅影响了个人的情感健康，也限制了社会关系网络的发展。通过定期地给予他人关注和倾听，我们可以增进彼此间的情感联系，构建更加坚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？</w:t>
      </w:r>
      <w:r>
        <w:rPr>
          <w:sz w:val="32"/>
          <w:szCs w:val="32"/>
        </w:rPr>
        <w:t>&lt;/p&gt;&lt;p&gt;&lt;img src="/static-img/6B45wLPLTFV-8iwIuaC-dYYhwCGtPZJzlSG6Yr4virWHuC-3R7ovV8yMxM-oL66R.png"&gt;&lt;/p&gt;&lt;p&gt;</w:t>
      </w:r>
      <w:r>
        <w:rPr>
          <w:sz w:val="32"/>
          <w:szCs w:val="32"/>
        </w:rPr>
        <w:t>想要实施这一理念并不困难，只需将其融入到日常生活中即可。一种方式是在午餐时分与同事或朋友共享美食，分享工作或生活中的点滴；另一种方式是在散步时邀请家人一起走，或是利用公共交通工具与陌生人聊天。在任何一个场合，都可以成为展示关心和理解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能参与到其中吗？</w:t>
      </w:r>
      <w:r>
        <w:rPr>
          <w:sz w:val="32"/>
          <w:szCs w:val="32"/>
        </w:rPr>
        <w:t>&lt;/p&gt;&lt;p&gt;&lt;img src="/static-img/0L8KhHvdC7spSo-VQCmhloYhwCGtPZJzlSG6Yr4virWHuC-3R7ovV8yMxM-oL66R.png"&gt;&lt;/p&gt;&lt;p&gt;</w:t>
      </w:r>
      <w:r>
        <w:rPr>
          <w:sz w:val="32"/>
          <w:szCs w:val="32"/>
        </w:rPr>
        <w:t>当然，每个人都能够加入这一活动，无论你是学生、职员还是退休者，都可以找到适合自己的方式去参与。你可以选择帮助别人的时候，比如为他们做一些小事，如买菜或者修理东西；也可以选择倾听别人的故事，让他们感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意味着要放弃自我的时间？</w:t>
      </w:r>
      <w:r>
        <w:rPr>
          <w:sz w:val="32"/>
          <w:szCs w:val="32"/>
        </w:rPr>
        <w:t>&lt;/p&gt;&lt;p&gt;&lt;img src="/static-img/a5YNlKoyq5forcdq4-GoE4YhwCGtPZJzlSG6Yr4virWHuC-3R7ovV8yMxM-oL66R.png"&gt;&lt;/p&gt;&lt;p&gt;</w:t>
      </w:r>
      <w:r>
        <w:rPr>
          <w:sz w:val="32"/>
          <w:szCs w:val="32"/>
        </w:rPr>
        <w:t>并非如此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并不要求牺牲自己的时间，而是建议平衡个人需求与对他人的关怀。在实现这种平衡的时候，可以发现自己从中获得更多：例如，从帮助别人才会得到更好的反馈，这种正面的互动也有助于提升个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效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看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实践将带来积极的一面。首先，它有助于建立起更加强大的社会纽带，使得社区内部存在更高层次的人际信任。而对于个体而言，这种行为还能培养出更多的心态——慷慨、耐心以及对世界其他部分保持开放的心态，最终使得整个社会变得更加温暖及包容。</w:t>
      </w:r>
      <w:r>
        <w:rPr>
          <w:sz w:val="32"/>
          <w:szCs w:val="32"/>
        </w:rPr>
        <w:t>&lt;/p&gt;&lt;p&gt;&lt;a href = "/doc/396438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个性化的互动体验</w:t>
      </w:r>
      <w:r>
        <w:rPr>
          <w:sz w:val="32"/>
          <w:szCs w:val="32"/>
        </w:rPr>
        <w:t>.doc" rel="alternate" download="396438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个性化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