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变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认知觉醒与生理变化</w:t>
      </w:r>
      <w:r>
        <w:rPr>
          <w:sz w:val="32"/>
          <w:szCs w:val="32"/>
        </w:rPr>
        <w:t>&lt;/p&gt;&lt;p&gt;&lt;img src="/static-img/YkrpvS5i5X1Z5bl5dYFPy868qZA808poTPB9NibBSulE3-l9OOLwYkEPSoZoL8To.jpg"&gt;&lt;/p&gt;&lt;p&gt;</w:t>
      </w:r>
      <w:r>
        <w:rPr>
          <w:sz w:val="32"/>
          <w:szCs w:val="32"/>
        </w:rPr>
        <w:t>留在我体内的又开始变大的不仅是身体的一种反应，更是一种心灵深层次的觉醒。这种变化可能源于对生活方式、饮食习惯或心理状态的一系列调整。在这一过程中，个人的认知水平和自我控制能力都有了显著提升，这直接影响到了人体内部各种生理机制的运行，从而引发了一系列不可逆转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解读：激素平衡与代谢调节</w:t>
      </w:r>
      <w:r>
        <w:rPr>
          <w:sz w:val="32"/>
          <w:szCs w:val="32"/>
        </w:rPr>
        <w:t>&lt;/p&gt;&lt;p&gt;&lt;img src="/static-img/I83gjL2l-Q8Zy01z1jj0o868qZA808poTPB9NibBSuk0brXrri3pRaayjAiU_q4BIIyYrWprv-Qb18WOon1lRFvzWFFb20mnp_zM4jbnhJs.jpg"&gt;&lt;/p&gt;&lt;p&gt;</w:t>
      </w:r>
      <w:r>
        <w:rPr>
          <w:sz w:val="32"/>
          <w:szCs w:val="32"/>
        </w:rPr>
        <w:t>在生物学角度来看，留在我体内的又开始变大的现象往往与激素平衡有关。随着年龄增长或生活环境的改变，荷尔蒙水平会发生波动，这些变化会影响到代谢速度、能量消耗等多个方面。当某些激素达到新的平衡点时，身体就会根据需求调整自身功能，从而实现从内部向外部释放更多能量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情绪管理与正面反馈</w:t>
      </w:r>
      <w:r>
        <w:rPr>
          <w:sz w:val="32"/>
          <w:szCs w:val="32"/>
        </w:rPr>
        <w:t>&lt;/p&gt;&lt;p&gt;&lt;img src="/static-img/jMLuQS0sXySwbr6DlfTWY868qZA808poTPB9NibBSuk0brXrri3pRaayjAiU_q4BIIyYrWprv-Qb18WOon1lRFvzWFFb20mnp_zM4jbnhJs.jpg"&gt;&lt;/p&gt;&lt;p&gt;</w:t>
      </w:r>
      <w:r>
        <w:rPr>
          <w:sz w:val="32"/>
          <w:szCs w:val="32"/>
        </w:rPr>
        <w:t>另一方面，留在我体内的又开始变大也关系到心理健康状况。情绪管理能力增强意味着更好地处理压力和挑战，这对于维持良好的精神状态至关重要。而正面的反馈，如赞美、鼓励等，也能够促进个人成长，为身心健康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：社交互动与信任建立</w:t>
      </w:r>
      <w:r>
        <w:rPr>
          <w:sz w:val="32"/>
          <w:szCs w:val="32"/>
        </w:rPr>
        <w:t>&lt;/p&gt;&lt;p&gt;&lt;img src="/static-img/gctMPOchIHpRKdbS2yQXfs68qZA808poTPB9NibBSuk0brXrri3pRaayjAiU_q4BIIyYrWprv-Qb18WOon1lRFvzWFFb20mnp_zM4jbnhJs.jpg"&gt;&lt;/p&gt;&lt;p&gt;</w:t>
      </w:r>
      <w:r>
        <w:rPr>
          <w:sz w:val="32"/>
          <w:szCs w:val="32"/>
        </w:rPr>
        <w:t>在社会互动层面上，当人们感到被他人所接受并且信任时，他们的情感表达也会变得更加丰富。这就像是在我们的心中种下了一个种子，它慢慢地开花结果，最终成为一种难以言说的力量，无形中让我们的存在更加充实，同时也促使我们去探索更多的人际关系和社群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价值观念更新与创新推陈出新</w:t>
      </w:r>
      <w:r>
        <w:rPr>
          <w:sz w:val="32"/>
          <w:szCs w:val="32"/>
        </w:rPr>
        <w:t>&lt;/p&gt;&lt;p&gt;&lt;img src="/static-img/RiQw8ArWV0CgBbqLrj1Vk868qZA808poTPB9NibBSuk0brXrri3pRaayjAiU_q4BIIyYrWprv-Qb18WOon1lRFvzWFFb20mnp_zM4jbnhJs.jpg"&gt;&lt;/p&gt;&lt;p&gt;</w:t>
      </w:r>
      <w:r>
        <w:rPr>
          <w:sz w:val="32"/>
          <w:szCs w:val="32"/>
        </w:rPr>
        <w:t>文化传承是一个复杂而深远的话题。当我们接触到不同的文化背景时，我们的心灵空间就会因为这些新信息而扩展。这就像是将一颗种子播入土壤，它吸收养分成长，最终结出了新的果实，那就是更新后的价值观念以及对未来的无限憧憬和创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：地球脉搏与人类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自己是自然界的一个组成部分，并且受到其脉搏般跳动的情感共鸣时，我们对于保护环境和减少碳足迹等问题就会有更深刻的认识。在这个过程中，我们的心灵得到了净化，而我们的行为则变得更加环保，为地球带来了希望之光。</w:t>
      </w:r>
      <w:r>
        <w:rPr>
          <w:sz w:val="32"/>
          <w:szCs w:val="32"/>
        </w:rPr>
        <w:t>&lt;/p&gt;&lt;p&gt;&lt;a href = "/pdf/397364-</w:t>
      </w:r>
      <w:r>
        <w:rPr>
          <w:sz w:val="32"/>
          <w:szCs w:val="32"/>
        </w:rPr>
        <w:t>留在我体内的变大</w:t>
      </w:r>
      <w:r>
        <w:rPr>
          <w:sz w:val="32"/>
          <w:szCs w:val="32"/>
        </w:rPr>
        <w:t>.pdf" rel="alternate" download="397364-</w:t>
      </w:r>
      <w:r>
        <w:rPr>
          <w:sz w:val="32"/>
          <w:szCs w:val="32"/>
        </w:rPr>
        <w:t>留在我体内的变大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