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行奇遇一场突发的风暴如何让航班陷入了生死悬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奇遇：一场突发的风暴如何让航班陷入了生死悬念</w:t>
      </w:r>
      <w:r>
        <w:rPr>
          <w:sz w:val="32"/>
          <w:szCs w:val="32"/>
        </w:rPr>
        <w:t>&lt;/p&gt;&lt;p&gt;&lt;img src="/static-img/rxmyjhNozZY3INo3CmWjHZ1F_Xw5RUoyOjQfDBUE64r3Wu3riC5RQc7Nhba1_uNh.jpg"&gt;&lt;/p&gt;&lt;p&gt;</w:t>
      </w:r>
      <w:r>
        <w:rPr>
          <w:sz w:val="32"/>
          <w:szCs w:val="32"/>
        </w:rPr>
        <w:t>在浩瀚的天空中，机翼轻轻摇曳，每一次起降都是对生命的一次挑战。然而，在某些情况下，这份平常心被紧张与恐慌所取代。当“空中惊魂”这四个字眼突然跳跃到你的脑海，你会意识到，安全着陆并非每个人都能享有的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一架从美国芝加哥出发前往迈阿密的波音</w:t>
      </w:r>
      <w:r>
        <w:rPr>
          <w:sz w:val="32"/>
          <w:szCs w:val="32"/>
        </w:rPr>
        <w:t>737-800</w:t>
      </w:r>
      <w:r>
        <w:rPr>
          <w:sz w:val="32"/>
          <w:szCs w:val="32"/>
        </w:rPr>
        <w:t>客机正处于上升阶段，当时它遭遇了一场强烈的冰雹暴雨。随着雷声滚滚而来，旅客们不禁屏住呼吸，那些小小的声音却带来了巨大的威胁——飞机窗户开始破裂，一道道细微裂痕如同时间的手指在玻璃上划过。</w:t>
      </w:r>
      <w:r>
        <w:rPr>
          <w:sz w:val="32"/>
          <w:szCs w:val="32"/>
        </w:rPr>
        <w:t>&lt;/p&gt;&lt;p&gt;&lt;img src="/static-img/y543JXaqETfU5SI-JAaa9J1F_Xw5RUoyOjQfDBUE64r3Wu3riC5RQc7Nhba1_uNh.jpg"&gt;&lt;/p&gt;&lt;p&gt;</w:t>
      </w:r>
      <w:r>
        <w:rPr>
          <w:sz w:val="32"/>
          <w:szCs w:val="32"/>
        </w:rPr>
        <w:t>幸运的是，该航班上的乘务人员迅速采取行动，将飞机调整至更稳定的高度，并通过内部广播安抚了惊慌失措的乘客。而就在此刻，“空中惊魂”这一词汇就像是成为了那段旅程的一个标签，它记录着那令人胆战心寒的一刻，以及那些无畏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是发生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夏天。一架德国联</w:t>
      </w:r>
      <w:r>
        <w:rPr>
          <w:sz w:val="32"/>
          <w:szCs w:val="32"/>
        </w:rPr>
        <w:t>air</w:t>
      </w:r>
      <w:r>
        <w:rPr>
          <w:sz w:val="32"/>
          <w:szCs w:val="32"/>
        </w:rPr>
        <w:t>巴士</w:t>
      </w:r>
      <w:r>
        <w:rPr>
          <w:sz w:val="32"/>
          <w:szCs w:val="32"/>
        </w:rPr>
        <w:t>A320</w:t>
      </w:r>
      <w:r>
        <w:rPr>
          <w:sz w:val="32"/>
          <w:szCs w:val="32"/>
        </w:rPr>
        <w:t>号飞机会从柏林启程前往希腊，但是在途径意大利期间，飞机因技术故障迫降。在紧张而充满压力的过程中，没有人想到他们即将体验到的就是“空中惊魂”。</w:t>
      </w:r>
      <w:r>
        <w:rPr>
          <w:sz w:val="32"/>
          <w:szCs w:val="32"/>
        </w:rPr>
        <w:t>&lt;/p&gt;&lt;p&gt;&lt;img src="/static-img/j3-IZEudzgwafwCaIQeAmp1F_Xw5RUoyOjQfDBUE64r3Wu3riC5RQc7Nhba1_uNh.jpg"&gt;&lt;/p&gt;&lt;p&gt;</w:t>
      </w:r>
      <w:r>
        <w:rPr>
          <w:sz w:val="32"/>
          <w:szCs w:val="32"/>
        </w:rPr>
        <w:t>当时，有几名乘客和工作人员因为身体健康问题，而被要求留在地面上，而其他人则不得不紧急撤离。这一幕看似平凡，却蕴含了生命与死亡之间微妙的心跳，就像电影《泰坦尼克号》中的那句经典台词：“我永远不会忘记你。”对于那些参与其中的人来说，无疑是一个难以忘怀的情景，也是“空中惊魂”的最直接见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事件极其罕见，但它们提醒我们，即使在现代化、高科技化的大气层里，我们仍然需要依赖人类本质中的勇气、智慧和团结来应对不可预知的情况。所以，当你再次踏上翘楚高峰般的小门，从喧嚣世界逃向蓝色的自由之翼时，请记得，每一次升腾，都可能是一次寻找答案、探索未知边界的冒险，同时也许还有一丝丝对未来无限美好的期待，因为，只要有希望，我们就会找到回家的路，即便是在“空中惊魂”的迷雾之巷。</w:t>
      </w:r>
      <w:r>
        <w:rPr>
          <w:sz w:val="32"/>
          <w:szCs w:val="32"/>
        </w:rPr>
        <w:t>&lt;/p&gt;&lt;p&gt;&lt;img src="/static-img/RRlN5haZlI9EHPHB7w57Ap1F_Xw5RUoyOjQfDBUE64r3Wu3riC5RQc7Nhba1_uNh.jpg"&gt;&lt;/p&gt;&lt;p&gt;&lt;a href = "/doc/397429-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奇遇一场突发的风暴如何让航班陷入了生死悬念</w:t>
      </w:r>
      <w:r>
        <w:rPr>
          <w:sz w:val="32"/>
          <w:szCs w:val="32"/>
        </w:rPr>
        <w:t>.doc" rel="alternate" download="397429-</w:t>
      </w:r>
      <w:r>
        <w:rPr>
          <w:sz w:val="32"/>
          <w:szCs w:val="32"/>
        </w:rPr>
        <w:t>空中惊魂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奇遇一场突发的风暴如何让航班陷入了生死悬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