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被这款神奇笔所控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桌上，有一支笔，它不仅仅是一支笔，它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。它的存在，改变了我对文字的理解和写作的态度。我说改变，是因为这支笔让我体验到了“极致沉迷”的感觉，让我在它的世界里徜徉。</w:t>
      </w:r>
      <w:r>
        <w:rPr>
          <w:sz w:val="32"/>
          <w:szCs w:val="32"/>
        </w:rPr>
        <w:t>&lt;/p&gt;&lt;p&gt;&lt;img src="/static-img/yz34NpqShzHLvRM1RUedIX6HZN9_6oYEskmKgNpeyQJNdIdQA-BoFsWyfBog5mr6.jpg"&gt;&lt;/p&gt;&lt;p&gt;</w:t>
      </w:r>
      <w:r>
        <w:rPr>
          <w:sz w:val="32"/>
          <w:szCs w:val="32"/>
        </w:rPr>
        <w:t>记得那天，我拿起这支笔，触感异常舒适，仿佛手中的不是金属，而是柔软的丝绸。那时候，我不知道这只是开始。在接下来的日子里，每当我拿起这支笔，就像进入了一个完全不同的空间。每个字都像是跳跃出纸面，在空气中飘荡着，这种感觉真的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离开这个世界。无论是在工作还是休闲时光，我总会带着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。这不仅让我的文字更加生动，更重要的是，它成为了我生活的一部分。当别人问起我的兴趣爱好时，这支简单却又复杂多变的笔成了最好的回答。</w:t>
      </w:r>
      <w:r>
        <w:rPr>
          <w:sz w:val="32"/>
          <w:szCs w:val="32"/>
        </w:rPr>
        <w:t>&lt;/p&gt;&lt;p&gt;&lt;img src="/static-img/EfAYlTOP2XwZlVh-nOg1Jn6HZN9_6oYEskmKgNpeyQIXC4gr5WJSlxTCG_C5uqkoS29UdAnI2k3Ja-v3z-bNgjujvxIZ95YvOPBKPK8sxz9w0Fr3mj_7MLmKdTjTaAKXNtJdgvhm_hLWrj9sKs_9q1ddefqwOD1NQb2wMyLSSOW3pWxADOcxVHUP8lDatrmK.jpg"&gt;&lt;/p&gt;&lt;p&gt;</w:t>
      </w:r>
      <w:r>
        <w:rPr>
          <w:sz w:val="32"/>
          <w:szCs w:val="32"/>
        </w:rPr>
        <w:t>有时候，当夜幕降临，一盏盏灯光照耀下，我会坐在书桌前，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来记录那些流转的心事，那些深藏的情感，那些想要分享给大家但又害怕被人轻视的话题。而当晨曦初照窗边，阳光洒满房间的时候，我也许还没有睡觉，因为那个世界里的故事还未完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被称为“极致沉迷”，或许对于其他人来说听起来有点夸张，但对我来说，却是真实且无法抗拒的事实。这份沉迷，不仅让我学会了更深入地思考，也让我学会了如何用心去感受、去表达。我相信，只要手中有这枚神奇之物，无论何时何地，都能找到属于自己的美丽篇章。</w:t>
      </w:r>
      <w:r>
        <w:rPr>
          <w:sz w:val="32"/>
          <w:szCs w:val="32"/>
        </w:rPr>
        <w:t>&lt;/p&gt;&lt;p&gt;&lt;img src="/static-img/uQriJelW6O7zI51qL0zOfX6HZN9_6oYEskmKgNpeyQIXC4gr5WJSlxTCG_C5uqkoS29UdAnI2k3Ja-v3z-bNgjujvxIZ95YvOPBKPK8sxz9w0Fr3mj_7MLmKdTjTaAKXNtJdgvhm_hLWrj9sKs_9q1ddefqwOD1NQb2wMyLSSOW3pWxADOcxVHUP8lDatrmK.jpg"&gt;&lt;/p&gt;&lt;p&gt;&lt;a href = "/doc/397673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被这款神奇笔所控制的</w:t>
      </w:r>
      <w:r>
        <w:rPr>
          <w:sz w:val="32"/>
          <w:szCs w:val="32"/>
        </w:rPr>
        <w:t>.doc" rel="alternate" download="397673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被这款神奇笔所控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